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訪問介護相当サービス・生活援助型訪問サービス事業　提出書類一覧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【指定申請・更新申請用】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8"/>
        <w:gridCol w:w="2125"/>
        <w:gridCol w:w="3827"/>
        <w:gridCol w:w="3969"/>
      </w:tblGrid>
      <w:tr>
        <w:trPr>
          <w:trHeight w:val="300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 指定申請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三号（四）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更新：指定更新申請書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別紙様式第三号（五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三号（一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条例等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1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構造専用区画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すること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のわかるもの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サービス提供責任者又は訪問事業責任者の氏名、</w:t>
            </w:r>
          </w:p>
          <w:p>
            <w:pPr>
              <w:pStyle w:val="Normal"/>
              <w:snapToGrid w:val="false"/>
              <w:spacing w:lineRule="exact" w:line="240"/>
              <w:ind w:left="329" w:hanging="71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年月日及び住所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ind w:left="637" w:hanging="637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訪問介護相当サービス・生活援助型訪問サービス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するために講ずる措置の概要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る書面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第１号事業費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請求に関する事項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第１号事業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</w:t>
            </w:r>
          </w:p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とを誓約する書面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-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介護予防・日常生活支援総合第１号事業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市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5:00Z</dcterms:created>
  <dc:creator/>
  <dc:description/>
  <cp:keywords/>
  <dc:language>en-US</dc:language>
  <cp:lastModifiedBy/>
  <dcterms:modified xsi:type="dcterms:W3CDTF">2024-03-27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