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通所介護相当サービス・運動型通所サービス・サロン型通所サービス事業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提出書類一覧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【変更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/>
          <w:sz w:val="20"/>
        </w:rPr>
        <w:t>該当する変更項目の番号に○を付け、添付書類の該当項目にチェックをしてください</w:t>
      </w:r>
    </w:p>
    <w:tbl>
      <w:tblPr>
        <w:tblW w:w="10490" w:type="dxa"/>
        <w:jc w:val="left"/>
        <w:tblInd w:w="-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2"/>
        <w:gridCol w:w="3686"/>
      </w:tblGrid>
      <w:tr>
        <w:trPr>
          <w:trHeight w:val="300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備　　　考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3"/>
                <w:sz w:val="22"/>
                <w:szCs w:val="22"/>
              </w:rPr>
              <w:t>共通事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項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変更届出書（別紙様式第三号（一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三号（二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変　更　項　目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添　付　書　類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備　　　考</w:t>
            </w:r>
          </w:p>
        </w:tc>
      </w:tr>
      <w:tr>
        <w:trPr>
          <w:trHeight w:val="1449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事業所の名称及び所在地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新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〇　所在地の変更の場合は下記書類を添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用紙に貼付又は印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電話番号・ファックス番号の変更の場合は添付書類不要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申請者（法人）の名称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主たる事務所の所在地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履歴事項全部証明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電話番号・ファックス番号の変更の場合は添付書類不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代表者の氏名、生年月日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住所及び職名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履歴事項全部証明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定款、寄附行為等及び</w:t>
            </w:r>
          </w:p>
          <w:p>
            <w:pPr>
              <w:pStyle w:val="Normal"/>
              <w:snapToGrid w:val="false"/>
              <w:spacing w:lineRule="exact" w:line="240"/>
              <w:ind w:left="437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その登記事項証明書又は条例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履歴事項全部証明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事業所の平面図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用紙に貼付又は印刷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事業所の設備の概要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変更箇所の写真（Ａ４サイズの用紙に貼付又は印刷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管理者の氏名、生年月日及び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住所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資格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（参考様式２－４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運営規程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新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旧対照表</w:t>
            </w:r>
          </w:p>
          <w:p>
            <w:pPr>
              <w:pStyle w:val="Normal"/>
              <w:snapToGrid w:val="false"/>
              <w:spacing w:lineRule="exact" w:line="280"/>
              <w:ind w:left="25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○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定員増加に伴う変更の場合は下記の書類を添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事者の勤務体制及び勤務形態一覧表（参考様式２－４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法人に係る変更について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変更項目２，３，４の場合）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法人で事業所が複数ある場合届出書類が重複するため、各サービスの届出書（別紙様式第一号（五） ※総合事業がある場合は併せて第１号事業指定事業者変更届（別紙様式第三号（一））と必要添付書類を一部にすることができます。その場合、事業所一覧表（参考様式</w:t>
      </w:r>
      <w:r>
        <w:rPr>
          <w:rFonts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を追加でご提出ください 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なお、誓約書は各サービス分（重複するものは一部）添付してください 。</w:t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4">
    <w:lvl w:ilvl="0">
      <w:start w:val="1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1:00Z</dcterms:created>
  <dc:creator/>
  <dc:description/>
  <cp:keywords/>
  <dc:language>en-US</dc:language>
  <cp:lastModifiedBy/>
  <dcterms:modified xsi:type="dcterms:W3CDTF">2024-03-27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