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szCs w:val="28"/>
        </w:rPr>
        <w:t>通所介護相当サービス・運動型通所サービス・サロン型通所サービス事業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szCs w:val="28"/>
        </w:rPr>
        <w:t>提出書類一覧【指定申請・更新申請用】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66"/>
        <w:gridCol w:w="2411"/>
        <w:gridCol w:w="3685"/>
        <w:gridCol w:w="3970"/>
      </w:tblGrid>
      <w:tr>
        <w:trPr>
          <w:trHeight w:val="300" w:hRule="atLeast"/>
        </w:trPr>
        <w:tc>
          <w:tcPr>
            <w:tcW w:w="56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新規</w:t>
            </w:r>
          </w:p>
        </w:tc>
        <w:tc>
          <w:tcPr>
            <w:tcW w:w="56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更新</w:t>
            </w:r>
          </w:p>
        </w:tc>
        <w:tc>
          <w:tcPr>
            <w:tcW w:w="241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提　出　書　類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１　共通事項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提出書類一覧（この用紙）</w:t>
            </w:r>
          </w:p>
        </w:tc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新規：指定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　（別紙様式第三号（四）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更新：指定更新申請書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別紙様式第三号（五）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付表第三号（二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２　登記事項証明書又は条例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登記事項全部証明書</w:t>
            </w:r>
          </w:p>
        </w:tc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３　事業所・施設の建物の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　造専用区画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事業所の写真（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サイズの台紙に貼付し、設備の名称を記入すること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平面図：サービス提供に利用している区画の各用途・面積を明示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事業所の設備等に係る一覧表：サービス提供上配慮すべき設備の概要を記載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写真：事業所の外観及び内部の様子（指定に係る部分）、設備の概要がわかるもの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４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 xml:space="preserve">　　□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 xml:space="preserve">　　□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サービス提供時間・延長の有無等</w:t>
            </w:r>
          </w:p>
          <w:p>
            <w:pPr>
              <w:pStyle w:val="Normal"/>
              <w:snapToGrid w:val="false"/>
              <w:spacing w:lineRule="exact" w:line="280"/>
              <w:ind w:left="728" w:hanging="728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通所介護相当サービス・運動型通所サービス・サロン型通所サービスの利用定員（単位ごと）</w:t>
            </w:r>
          </w:p>
          <w:p>
            <w:pPr>
              <w:pStyle w:val="Normal"/>
              <w:snapToGrid w:val="false"/>
              <w:spacing w:lineRule="exact" w:line="280"/>
              <w:ind w:left="728" w:hanging="728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通所介護相当サービス・運動型通所サービス・サロン型通所サービス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利用料その他の費用の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サービス利用にあたっての留意事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緊急時等における対応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非常災害対策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その他運営に関する重要事項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５　利用契約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利用契約書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６　重要事項説明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重要事項説明書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７　個人情報使用について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個人情報使用同意書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８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left="483" w:hanging="311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ために講ずる措置の概要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その他参考事項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９　従業者の勤務の体制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勤務形態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参考様式２－４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専従・兼務の別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員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員の資格証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事証明書：生活相談員用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原本証明は原則として不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生活相談員が社会福祉主事、社会福祉士、精神保健福祉士、介護支援専門員又は介護福祉士の資格を有していない場合は、生活相談員従事証明書を添付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第１号事業費の請求に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関する事項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第１号事業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第１号事業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・運動型通所サービス・サロン型通所サービスの場合は提出不要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開設場所の権原について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場所（土地、建物等）の権原を記した書面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簿又は賃貸借契約書等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</w:t>
            </w:r>
          </w:p>
          <w:p>
            <w:pPr>
              <w:pStyle w:val="Normal"/>
              <w:snapToGrid w:val="false"/>
              <w:spacing w:lineRule="exact" w:line="240"/>
              <w:ind w:firstLine="4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を誓約する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2-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1562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○</w:t>
            </w:r>
          </w:p>
        </w:tc>
        <w:tc>
          <w:tcPr>
            <w:tcW w:w="56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他法令等の届出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他法令等に関する確認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提出等を実施した項目にチェックを入れて提出すること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566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介護予防・日常生活支援総合第１号事業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　更新：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8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市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56"/>
          <w:szCs w:val="56"/>
        </w:rPr>
      </w:pPr>
      <w:r>
        <w:rPr>
          <w:rFonts w:cs="ＭＳ ゴシック;MS Gothic" w:ascii="ＭＳ ゴシック;MS Gothic" w:hAnsi="ＭＳ ゴシック;MS Gothic"/>
          <w:color w:val="000000"/>
          <w:sz w:val="56"/>
          <w:szCs w:val="56"/>
        </w:rPr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2:00Z</dcterms:created>
  <dc:creator/>
  <dc:description/>
  <cp:keywords/>
  <dc:language>en-US</dc:language>
  <cp:lastModifiedBy/>
  <dcterms:modified xsi:type="dcterms:W3CDTF">2024-03-27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