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第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条第２項各号の規定に該当しない旨の誓約書（居宅サービス事業者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（宛先）静岡市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2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所 在 地</w:t>
      </w:r>
    </w:p>
    <w:p>
      <w:pPr>
        <w:pStyle w:val="Normal"/>
        <w:spacing w:lineRule="auto" w:line="360"/>
        <w:ind w:firstLine="3127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0"/>
        </w:rPr>
        <w:t>　　　　　　名　　称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代表者名　　　　　　　　　　　　　　 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請者が、介護保険法第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条第２項各号のいずれにも該当しない者であることを誓約します。（その役員等が、同項第４号から第６号まで又は第７号から第９号までのいずれにも該当しない者であることを誓約します。）</w:t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23:00Z</dcterms:created>
  <dc:creator/>
  <dc:description/>
  <dc:language>en-US</dc:language>
  <cp:lastModifiedBy/>
  <dcterms:modified xsi:type="dcterms:W3CDTF">2021-08-24T09:55:00Z</dcterms:modified>
  <cp:revision>1</cp:revision>
  <dc:subject/>
  <dc:title/>
</cp:coreProperties>
</file>