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</w:rPr>
        <w:t>24-1</w:t>
      </w:r>
      <w:r>
        <w:rPr>
          <w:rFonts w:ascii="ＭＳ ゴシック;MS Gothic" w:hAnsi="ＭＳ ゴシック;MS Gothic" w:cs="ＭＳ ゴシック;MS Gothic" w:eastAsia="ＭＳ ゴシック;MS Gothic"/>
        </w:rPr>
        <w:t>（通所介護、短期入所生活介護・介護予防短期入所生活介護、介護老人福祉施設・地域密着型通所介護・認知症対応型通所介護・介護予防認知症対応型通所介護・地域密着型介護老人福祉施設　生活相談員用、通所介護相当サービ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年　　月　　日から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年　　月　　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zh-TW" w:bidi="ar-SA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zh-TW" w:bidi="ar-SA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上記従業期間のうち、本証明の対象とする業務に従事した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zh-TW" w:bidi="ar-SA"/>
              </w:rPr>
              <w:t>年　　月　　日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業務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7:00Z</dcterms:created>
  <dc:creator/>
  <dc:description/>
  <dc:language>en-US</dc:language>
  <cp:lastModifiedBy/>
  <dcterms:modified xsi:type="dcterms:W3CDTF">2021-08-24T09:57:00Z</dcterms:modified>
  <cp:revision>1</cp:revision>
  <dc:subject/>
  <dc:title/>
</cp:coreProperties>
</file>