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定期巡回・随時対応型訪問介護看護、夜間対応型訪問介護　オペレーター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従　事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　明　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施設又は事業所）の所在地　〒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施設又は事業所）の名　称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管理者）の役職・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職員は、訪問介護サービス提供責任者として従事した経験を有し、その勤務実績からして、看護師等との緊密な連携を確保することにより、利用者からの通報に適切に対応できる能力を有することを証明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本人の住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又は事業所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種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訪問介護</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　　　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又は事業所での従業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から</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まで</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TW"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zh-TW" w:bidi="ar-SA"/>
              </w:rPr>
              <w:t>計　</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zh-TW" w:bidi="ar-SA"/>
              </w:rPr>
              <w:t>　　日間</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従業期間のうち、本証明の対象とする従事期間と業務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上記従業期間のうち、本証明の対象とする業務に従事した期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TW"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zh-TW" w:bidi="ar-SA"/>
              </w:rPr>
              <w:t>年　　月　　日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務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7940</wp:posOffset>
                      </wp:positionV>
                      <wp:extent cx="114300" cy="520700"/>
                      <wp:effectExtent l="5080" t="5080" r="635" b="5080"/>
                      <wp:wrapNone/>
                      <wp:docPr id="1" name=""/>
                      <a:graphic xmlns:a="http://schemas.openxmlformats.org/drawingml/2006/main">
                        <a:graphicData uri="http://schemas.microsoft.com/office/word/2010/wordprocessingShape">
                          <wps:wsp>
                            <wps:cNvSpPr/>
                            <wps:spPr>
                              <a:xfrm>
                                <a:off x="0" y="0"/>
                                <a:ext cx="114480" cy="520560"/>
                              </a:xfrm>
                              <a:custGeom>
                                <a:avLst/>
                                <a:gdLst>
                                  <a:gd name="textAreaLeft" fmla="*/ 19080 w 64800"/>
                                  <a:gd name="textAreaRight" fmla="*/ 65160 w 6480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2.2pt;width:8.95pt;height:4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03320</wp:posOffset>
                      </wp:positionH>
                      <wp:positionV relativeFrom="paragraph">
                        <wp:posOffset>27940</wp:posOffset>
                      </wp:positionV>
                      <wp:extent cx="114300" cy="520700"/>
                      <wp:effectExtent l="0" t="5080" r="5715" b="5080"/>
                      <wp:wrapNone/>
                      <wp:docPr id="2" name=""/>
                      <a:graphic xmlns:a="http://schemas.openxmlformats.org/drawingml/2006/main">
                        <a:graphicData uri="http://schemas.microsoft.com/office/word/2010/wordprocessingShape">
                          <wps:wsp>
                            <wps:cNvSpPr/>
                            <wps:spPr>
                              <a:xfrm>
                                <a:off x="0" y="0"/>
                                <a:ext cx="114480" cy="520560"/>
                              </a:xfrm>
                              <a:custGeom>
                                <a:avLst/>
                                <a:gdLst>
                                  <a:gd name="textAreaLeft" fmla="*/ 0 w 64800"/>
                                  <a:gd name="textAreaRight" fmla="*/ 45360 w 6480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1.6pt;margin-top:2.2pt;width:8.95pt;height:40.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サービス提供責任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注・証明者は、法人の代表者又は施設（事業所）の管理者と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提供責任者として１年以上（初任者研修・養成研修２級修了者は３年以上）従事した経験があ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8:00Z</dcterms:created>
  <dc:creator/>
  <dc:description/>
  <dc:language>en-US</dc:language>
  <cp:lastModifiedBy/>
  <dcterms:modified xsi:type="dcterms:W3CDTF">2021-08-24T09:58:00Z</dcterms:modified>
  <cp:revision>1</cp:revision>
  <dc:subject/>
  <dc:title/>
</cp:coreProperties>
</file>