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墓地等経営許可申請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静岡市</w:t>
      </w:r>
      <w:r>
        <w:rPr>
          <w:rFonts w:ascii="ＭＳ 明朝;MS Mincho" w:hAnsi="ＭＳ 明朝;MS Mincho" w:cs="ＭＳ 明朝;MS Mincho"/>
          <w:sz w:val="22"/>
          <w:szCs w:val="22"/>
        </w:rPr>
        <w:t>保健所長</w:t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法人にあっては、その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法人にあっては、その</w:t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名称及び代表者の氏名）　　　　　　　　　</w:t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電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墓　地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納骨堂の経営の許可を受けたいので、静岡市墓地、埋葬等に関する法律等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火葬場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施行に関する規則第２条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00"/>
        <w:gridCol w:w="420"/>
        <w:gridCol w:w="378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地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事務所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地等の構造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所在地・面積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別紙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とおり</w:t>
            </w:r>
          </w:p>
        </w:tc>
      </w:tr>
      <w:tr>
        <w:trPr>
          <w:trHeight w:val="1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の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地工事着手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地工事完了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　</w:t>
      </w:r>
    </w:p>
    <w:p>
      <w:pPr>
        <w:pStyle w:val="Normal"/>
        <w:ind w:left="1102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１  墓地等の構造設備及び所在地・面積等の欄は、墓地は別紙１、納骨堂は別紙２、火葬場は別紙３としてくださ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不要な文字は、抹消してくださ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61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１（墓地の場合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3282"/>
        <w:gridCol w:w="284"/>
        <w:gridCol w:w="992"/>
        <w:gridCol w:w="1275"/>
        <w:gridCol w:w="1276"/>
        <w:gridCol w:w="1809"/>
      </w:tblGrid>
      <w:tr>
        <w:trPr>
          <w:trHeight w:val="52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　目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容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境界の垣根等の種類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参のための通路の状況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路敷きの材料　　　　　　　　　　幅員　　　　ｍ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処理設備の種類及び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設備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溝の構造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事務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等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測面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の氏名</w:t>
            </w:r>
          </w:p>
        </w:tc>
      </w:tr>
      <w:tr>
        <w:trPr>
          <w:trHeight w:val="252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墳墓の面積の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墓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／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4"/>
                <w:kern w:val="0"/>
                <w:sz w:val="22"/>
                <w:szCs w:val="22"/>
              </w:rPr>
              <w:t>墳墓の区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画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82"/>
                <w:kern w:val="0"/>
                <w:sz w:val="22"/>
                <w:szCs w:val="22"/>
              </w:rPr>
              <w:t>墓地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体埋葬　・　焼骨埋蔵　・　併　用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墓地の種類の欄は、該当する項目に○印を付してください。</w:t>
      </w:r>
    </w:p>
    <w:p>
      <w:pPr>
        <w:pStyle w:val="Normal"/>
        <w:ind w:right="-61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２（納骨堂の場合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3282"/>
        <w:gridCol w:w="284"/>
        <w:gridCol w:w="992"/>
        <w:gridCol w:w="1275"/>
        <w:gridCol w:w="1276"/>
        <w:gridCol w:w="1809"/>
      </w:tblGrid>
      <w:tr>
        <w:trPr>
          <w:trHeight w:val="52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　　目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　容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耐火構造の種類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換気設備の種類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出入口の施錠設備の種類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礼拝に必要な施設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事務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等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在　　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測面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の氏名</w:t>
            </w:r>
          </w:p>
        </w:tc>
      </w:tr>
      <w:tr>
        <w:trPr>
          <w:trHeight w:val="252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構造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造り　　　階建て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床面積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焼骨の収蔵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6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（火葬場の場合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286"/>
        <w:gridCol w:w="688"/>
        <w:gridCol w:w="729"/>
        <w:gridCol w:w="792"/>
        <w:gridCol w:w="201"/>
        <w:gridCol w:w="1204"/>
        <w:gridCol w:w="804"/>
        <w:gridCol w:w="410"/>
        <w:gridCol w:w="1807"/>
      </w:tblGrid>
      <w:tr>
        <w:trPr>
          <w:trHeight w:val="52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　　目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　　　容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境界の垣根等の種類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葬炉の排ガス処理の方法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霊安所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残灰庫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事務所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合所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所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等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測面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の氏名</w:t>
            </w:r>
          </w:p>
        </w:tc>
      </w:tr>
      <w:tr>
        <w:trPr>
          <w:trHeight w:val="198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構造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造り　　　　　　階建て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床面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葬炉の数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炉の形式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の種類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8:00Z</dcterms:created>
  <dc:creator/>
  <dc:description/>
  <cp:keywords/>
  <dc:language>en-US</dc:language>
  <cp:lastModifiedBy/>
  <dcterms:modified xsi:type="dcterms:W3CDTF">2022-12-22T06:53:00Z</dcterms:modified>
  <cp:revision>1</cp:revision>
  <dc:subject/>
  <dc:title/>
</cp:coreProperties>
</file>