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1"/>
        </w:rPr>
      </w:pPr>
      <w:r>
        <w:rPr/>
        <w:t>様式第４号（第８条関係）</w:t>
      </w:r>
      <w:r>
        <w:rPr>
          <w:szCs w:val="21"/>
        </w:rPr>
        <w:t>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食育応援団紹介依頼書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autoSpaceDE w:val="false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040</wp:posOffset>
                </wp:positionH>
                <wp:positionV relativeFrom="paragraph">
                  <wp:posOffset>31750</wp:posOffset>
                </wp:positionV>
                <wp:extent cx="2211705" cy="398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2pt;margin-top:2.5pt;width:174.1pt;height:31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あて先）静岡市長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　　　住所　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102870</wp:posOffset>
                </wp:positionV>
                <wp:extent cx="2211705" cy="410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8.1pt;width:174.1pt;height:32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216" w:hanging="0"/>
        <w:jc w:val="right"/>
        <w:rPr>
          <w:szCs w:val="21"/>
        </w:rPr>
      </w:pPr>
      <w:r>
        <w:rPr>
          <w:szCs w:val="21"/>
        </w:rPr>
        <w:t>依頼者　　氏名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　　　電話　　　　　　　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　　次のとおり、食育応援団の紹介を受けたいので、</w:t>
      </w:r>
      <w:r>
        <w:rPr>
          <w:rFonts w:cs="ＭＳ 明朝;MS Mincho"/>
          <w:kern w:val="0"/>
          <w:szCs w:val="21"/>
        </w:rPr>
        <w:t>静岡市食育応援団事業実施要綱第８条第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項の規定により</w:t>
      </w:r>
      <w:r>
        <w:rPr>
          <w:szCs w:val="21"/>
        </w:rPr>
        <w:t>依頼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　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一希望：令和　年　月　日（　）　時　分～　時　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二希望：令和　年　月　日（　）　時　分～　時　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三希望：令和　年　月　日（　）　時　分～　時　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参加対象者及び人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活動行事等の趣旨、目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依頼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希望講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>
          <w:szCs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（注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１　場所は、依頼者が決めてください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２　依頼内容については、できるだけ具体的に記載してください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9:00Z</dcterms:created>
  <dc:creator/>
  <dc:description/>
  <dc:language>en-US</dc:language>
  <cp:lastModifiedBy>Administrator</cp:lastModifiedBy>
  <dcterms:modified xsi:type="dcterms:W3CDTF">2020-03-12T07:00:00Z</dcterms:modified>
  <cp:revision>2</cp:revision>
  <dc:subject/>
  <dc:title/>
</cp:coreProperties>
</file>