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妊娠高血圧症候群等療養証明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30"/>
        <w:gridCol w:w="1313"/>
        <w:gridCol w:w="283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病　　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妊娠高血圧症候群　・　糖尿病　・　貧血　・　産科出血　・　心疾患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入院中の医療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　食餌療法（　　　　　　食　　　　　　　　　　日間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　薬物療法（　内服　（薬剤名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（　注射　（薬剤名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　手術療法等（　開腹　（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（　その他（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４　その他　（　　　　　　　　　　　　　　　　　　　　　　　　　　　）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入院期間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　　から　　　　年　　　月　　　日（　　　　日間）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証明時の妊娠週数（又は分娩年月日）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妊娠　満　　　　　　　　　　週　　（　　　　年　　　月　　　日　分娩）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患者本人負担額（領収又は請求額）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症　状　等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　浮　腫　（　下肢のみ　・　腹部まで　・　全身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　たん白尿（　　　　　　　　　　　　　　　　　　　％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　アセトン尿（　　陽性　　・　　　陰性　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４　血　圧　　（　　　　　　　　　　ｍ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Ｈｇ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　血糖値　　（　　　　　　　　　　ｍｇ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６　血色素量　（　　　　　　　　　　　ｇ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７　産科出血に対する輸血等の応急措置（　有　無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８　心疾患（心不全・肺水腫・心内膜炎・心房細動等の不整脈・その他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９　その他の合併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考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上記のとおり証明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名称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医療機関　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診療担当医師氏名　　　　　　　　　　　　　　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....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" w:hAnsi="ＭＳ....." w:eastAsia="ＭＳ....." w:cs="ＭＳ.....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25:00Z</dcterms:created>
  <dc:creator>A-EK</dc:creator>
  <dc:description/>
  <dc:language>en-US</dc:language>
  <cp:lastModifiedBy>Administrator</cp:lastModifiedBy>
  <cp:lastPrinted>2014-09-05T19:50:00Z</cp:lastPrinted>
  <dcterms:modified xsi:type="dcterms:W3CDTF">2021-12-13T06:48:00Z</dcterms:modified>
  <cp:revision>6</cp:revision>
  <dc:subject/>
  <dc:title>妊娠中毒症等両用援護費至急要綱</dc:title>
</cp:coreProperties>
</file>