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　歴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＜主として担当する医師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5"/>
        <w:gridCol w:w="3440"/>
        <w:gridCol w:w="1110"/>
        <w:gridCol w:w="263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2" w:after="212"/>
              <w:ind w:right="4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2" w:after="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before="0" w:after="212"/>
              <w:jc w:val="center"/>
              <w:rPr/>
            </w:pPr>
            <w:r>
              <w:rPr/>
              <w:t>月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職歴</w:t>
            </w:r>
          </w:p>
        </w:tc>
      </w:tr>
      <w:tr>
        <w:trPr>
          <w:trHeight w:val="943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9:00Z</dcterms:created>
  <dc:creator>a-ed</dc:creator>
  <dc:description/>
  <cp:keywords/>
  <dc:language>en-US</dc:language>
  <cp:lastModifiedBy>川島　直己</cp:lastModifiedBy>
  <cp:lastPrinted>2012-12-26T11:11:00Z</cp:lastPrinted>
  <dcterms:modified xsi:type="dcterms:W3CDTF">2025-06-26T09:12:00Z</dcterms:modified>
  <cp:revision>4</cp:revision>
  <dc:subject/>
  <dc:title>第　号様式（第　　関係）（用紙　日本工業規格Ａ4縦型）</dc:title>
</cp:coreProperties>
</file>