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8"/>
          <w:szCs w:val="28"/>
        </w:rPr>
        <w:t>結核健康診断内訳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学校名（施設名）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u w:val="single"/>
        </w:rPr>
        <w:t>　　　　　　　</w:t>
      </w:r>
      <w:r>
        <w:rPr>
          <w:kern w:val="0"/>
          <w:u w:val="single"/>
        </w:rPr>
        <w:t>　　　　　　　</w:t>
      </w:r>
      <w:r>
        <w:rPr>
          <w:kern w:val="0"/>
        </w:rPr>
        <w:t>　　　</w:t>
      </w:r>
      <w:r>
        <w:rPr>
          <w:kern w:val="0"/>
          <w:u w:val="single"/>
        </w:rPr>
        <w:t>所在地　</w:t>
      </w:r>
      <w:r>
        <w:rPr>
          <w:rFonts w:ascii="ＭＳ ゴシック;MS Gothic" w:hAnsi="ＭＳ ゴシック;MS Gothic" w:cs="ＭＳ ゴシック;MS Gothic" w:eastAsia="ＭＳ ゴシック;MS Gothic"/>
          <w:b/>
          <w:spacing w:val="1243"/>
          <w:w w:val="72"/>
          <w:kern w:val="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u w:val="single"/>
        </w:rPr>
        <w:t>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　　　　　　　　　　　（実施年月日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　</w:t>
      </w:r>
      <w:r>
        <w:rPr>
          <w:kern w:val="0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</w:t>
      </w:r>
      <w:r>
        <w:rPr>
          <w:kern w:val="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　</w:t>
      </w:r>
      <w:r>
        <w:rPr>
          <w:kern w:val="0"/>
        </w:rPr>
        <w:t>日～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　</w:t>
      </w:r>
      <w:r>
        <w:rPr>
          <w:kern w:val="0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</w:t>
      </w:r>
      <w:r>
        <w:rPr>
          <w:kern w:val="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　</w:t>
      </w:r>
      <w:r>
        <w:rPr>
          <w:kern w:val="0"/>
        </w:rPr>
        <w:t>日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69670</wp:posOffset>
                </wp:positionH>
                <wp:positionV relativeFrom="paragraph">
                  <wp:posOffset>139065</wp:posOffset>
                </wp:positionV>
                <wp:extent cx="5495925" cy="332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89"/>
                              <w:gridCol w:w="2423"/>
                              <w:gridCol w:w="1713"/>
                              <w:gridCol w:w="1713"/>
                              <w:gridCol w:w="1822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11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1" w:right="-111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受診人員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11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基準額単価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11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基礎算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対象人員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76"/>
                                      <w:kern w:val="0"/>
                                    </w:rPr>
                                    <w:t>結核健康診</w:t>
                                  </w:r>
                                  <w:r>
                                    <w:rPr>
                                      <w:kern w:val="0"/>
                                    </w:rPr>
                                    <w:t>断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間接撮影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11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レンズカメラ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1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４５４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1" w:right="-111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７０ミリミラーカメラ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11" w:right="-111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４７８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1" w:right="-111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１００ミリミラーカメラ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５０６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11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直接撮影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11" w:hanging="0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１，７６７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11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261.7pt;mso-wrap-distance-left:7.1pt;mso-wrap-distance-right:7.1pt;mso-wrap-distance-top:0pt;mso-wrap-distance-bottom:0pt;margin-top:10.95pt;mso-position-vertical-relative:text;margin-left:92.1pt;mso-position-horizontal-relative:page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489"/>
                        <w:gridCol w:w="2423"/>
                        <w:gridCol w:w="1713"/>
                        <w:gridCol w:w="1713"/>
                        <w:gridCol w:w="1822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-111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11" w:right="-111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受診人員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-111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基準額単価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-111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基礎算定額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対象人員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76"/>
                                <w:kern w:val="0"/>
                              </w:rPr>
                              <w:t>結核健康診</w:t>
                            </w:r>
                            <w:r>
                              <w:rPr>
                                <w:kern w:val="0"/>
                              </w:rPr>
                              <w:t>断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間接撮影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-111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レンズカメラ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1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４５４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11" w:right="-111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７０ミリミラーカメラ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1" w:right="-111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４７８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11" w:right="-111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１００ミリミラーカメラ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５０６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-111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直接撮影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11" w:hanging="0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１，７６７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407" w:type="dxa"/>
                            <w:gridSpan w:val="3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-111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合　　　　計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注）　この内訳表の受診人員及び基礎算定額の合計値は、様式第２号の各値と一致すること。</w:t>
      </w:r>
    </w:p>
    <w:sectPr>
      <w:type w:val="nextPage"/>
      <w:pgSz w:w="11906" w:h="16838"/>
      <w:pgMar w:left="1701" w:right="567" w:gutter="0" w:header="0" w:top="1985" w:footer="0" w:bottom="1134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47:00Z</dcterms:created>
  <dc:creator>B-EH</dc:creator>
  <dc:description/>
  <dc:language>en-US</dc:language>
  <cp:lastModifiedBy>狩野　真奈美</cp:lastModifiedBy>
  <cp:lastPrinted>2020-03-29T10:37:00Z</cp:lastPrinted>
  <dcterms:modified xsi:type="dcterms:W3CDTF">2022-03-28T08:46:00Z</dcterms:modified>
  <cp:revision>11</cp:revision>
  <dc:subject/>
  <dc:title>静岡市結核健康診断予防接種費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042365</vt:r8>
  </property>
</Properties>
</file>