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理受領委任状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静　岡　市　長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申請者　名　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度結核健康診断費補助金の受領を、下記の者に委任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92"/>
          <w:kern w:val="0"/>
        </w:rPr>
        <w:t>被委任</w:t>
      </w:r>
      <w:r>
        <w:rPr>
          <w:kern w:val="0"/>
        </w:rPr>
        <w:t>者　　　住所（所在地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氏名（名称）　　　　　　　　　　　　　　　　　　</w:t>
      </w:r>
    </w:p>
    <w:p>
      <w:pPr>
        <w:pStyle w:val="Normal"/>
        <w:spacing w:before="0" w:after="2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被委任者口座　　　金融機関　　　　　　　銀行　・　信用金庫　　　　　　　　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口座種別　　　　普通預金　・　当座預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口座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口座名義　（カナ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（漢字）</w:t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91" w:right="964" w:gutter="0" w:header="0" w:top="1701" w:footer="0" w:bottom="851"/>
      <w:pgNumType w:fmt="decimal"/>
      <w:formProt w:val="false"/>
      <w:textDirection w:val="lrTb"/>
      <w:docGrid w:type="linesAndChars" w:linePitch="4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53:00Z</dcterms:created>
  <dc:creator>B-EH</dc:creator>
  <dc:description/>
  <dc:language>en-US</dc:language>
  <cp:lastModifiedBy>狩野　真奈美</cp:lastModifiedBy>
  <cp:lastPrinted>2022-03-28T17:46:00Z</cp:lastPrinted>
  <dcterms:modified xsi:type="dcterms:W3CDTF">2022-03-28T08:47:00Z</dcterms:modified>
  <cp:revision>10</cp:revision>
  <dc:subject/>
  <dc:title>静岡市結核健康診断予防接種費補助金交付要綱</dc:title>
</cp:coreProperties>
</file>