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品競争入札（見積）参加資格審査申請書記載事項変更届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（宛先）静　岡　市　長　</w:t>
      </w:r>
    </w:p>
    <w:p>
      <w:pPr>
        <w:pStyle w:val="Normal"/>
        <w:ind w:firstLine="3780"/>
        <w:rPr/>
      </w:pPr>
      <w:r>
        <w:rPr/>
        <w:t>申請者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830"/>
        <w:rPr>
          <w:sz w:val="16"/>
          <w:szCs w:val="16"/>
        </w:rPr>
      </w:pPr>
      <w:r>
        <w:rPr/>
        <w:t>（住所）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ind w:firstLine="4620"/>
        <w:rPr/>
      </w:pPr>
      <w:r>
        <w:rPr>
          <w:kern w:val="0"/>
        </w:rPr>
        <w:t>代表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氏名</w:t>
      </w:r>
    </w:p>
    <w:p>
      <w:pPr>
        <w:pStyle w:val="Normal"/>
        <w:rPr/>
      </w:pPr>
      <w:r>
        <w:rPr/>
      </w:r>
    </w:p>
    <w:p>
      <w:pPr>
        <w:pStyle w:val="Normal"/>
        <w:ind w:right="-855" w:hanging="0"/>
        <w:rPr/>
      </w:pPr>
      <w:r>
        <w:rPr/>
        <w:t>　さきに提出しました物品競争入札（見積）参加資格審査申請書及び添付書類の記載事項について、</w:t>
      </w:r>
    </w:p>
    <w:p>
      <w:pPr>
        <w:pStyle w:val="Normal"/>
        <w:rPr/>
      </w:pPr>
      <w:r>
        <w:rPr/>
        <w:t>下記のとおり変更しましたのでお届けします。</w:t>
      </w:r>
    </w:p>
    <w:p>
      <w:pPr>
        <w:pStyle w:val="Normal"/>
        <w:rPr/>
      </w:pPr>
      <w:r>
        <w:rPr/>
        <w:t>　なお、この変更届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3060"/>
        <w:gridCol w:w="1478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更　事　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　　　更　　　　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　　　　更　　　　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変更年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0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/>
      </w:pPr>
      <w:r>
        <w:rPr/>
        <w:t>添付書類（登記事項証明書等の証明書類は、３か月以内に作成されたものであること。写し可）</w:t>
      </w:r>
    </w:p>
    <w:p>
      <w:pPr>
        <w:pStyle w:val="Normal"/>
        <w:spacing w:lineRule="atLeast" w:line="0"/>
        <w:ind w:firstLine="840"/>
        <w:rPr/>
      </w:pPr>
      <w:r>
        <w:rPr/>
        <w:t>（登記事項証明書発行までに期間を要する場合は、取締役会議録に代表者による原本証明）</w:t>
      </w:r>
    </w:p>
    <w:p>
      <w:pPr>
        <w:pStyle w:val="Normal"/>
        <w:spacing w:lineRule="atLeast" w:line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spacing w:lineRule="atLeast" w:line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商号又は名称変更　　　　　登記事項証明書・印鑑証明書</w:t>
      </w:r>
    </w:p>
    <w:p>
      <w:pPr>
        <w:pStyle w:val="Normal"/>
        <w:spacing w:lineRule="atLeast" w:line="0"/>
        <w:ind w:left="2940" w:hanging="29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代表者情報変更　　　　　　登記事項証明書・印鑑証明書・（委任状）・暴力団排除に関する誓約書兼同意書・役員等氏名一覧</w:t>
      </w:r>
    </w:p>
    <w:p>
      <w:pPr>
        <w:pStyle w:val="Normal"/>
        <w:spacing w:lineRule="atLeast" w:line="0"/>
        <w:ind w:left="840" w:hanging="84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本店所在地変更　　　　　　登記事項証明書　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（住居表示による所在地の変更を含む。）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2940" w:hanging="29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受任者新設　　　　　　　　登記事項証明書・委任状・使用印鑑届・暴力団排除に関する誓約書兼同意書・役員等氏名一覧</w:t>
      </w:r>
    </w:p>
    <w:p>
      <w:pPr>
        <w:pStyle w:val="Normal"/>
        <w:spacing w:lineRule="atLeast" w:line="0"/>
        <w:ind w:left="2940" w:hanging="29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受任者情報変更　　　　　　登記事項証明書・委任状・暴力団排除に関する誓約書兼同意書・役員等氏名一覧</w:t>
      </w:r>
    </w:p>
    <w:p>
      <w:pPr>
        <w:pStyle w:val="Normal"/>
        <w:spacing w:lineRule="atLeast" w:line="0"/>
        <w:ind w:left="840" w:hanging="84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支店等所在地変更　　　　　届出書のみ　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（住居表示による所在地の変更を含む。）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許可内容変更又は許可更新　許認可書　　　　　　□実印変更　　　　　　　　　印鑑証明書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使用印変更　　　　　　　　届出書のみ　　　　　□電話・ＦＡＸ番号変更　　　届出書のみ</w:t>
      </w:r>
    </w:p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ind w:left="2940" w:hanging="29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営業種目変更　　　　　　　許認可書（営業種目により提出の要否・内容が異なります。詳細は</w:t>
      </w:r>
    </w:p>
    <w:p>
      <w:pPr>
        <w:pStyle w:val="Normal"/>
        <w:spacing w:lineRule="atLeast" w:line="0"/>
        <w:rPr/>
      </w:pPr>
      <w:r>
        <w:rPr>
          <w:sz w:val="16"/>
        </w:rPr>
        <w:t>（最大５種目まで登録可。）　　　　　</w:t>
      </w:r>
      <w:r>
        <w:rPr/>
        <w:t>「営業種目分類表」参照）</w:t>
      </w:r>
    </w:p>
    <w:p>
      <w:pPr>
        <w:pStyle w:val="Normal"/>
        <w:spacing w:lineRule="atLeast" w:line="0"/>
        <w:ind w:left="1400" w:hanging="140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解散又は廃業　　　　　　　届出書のみ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12700</wp:posOffset>
                </wp:positionV>
                <wp:extent cx="90805" cy="3524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35pt;margin-top:1pt;width:7.1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組織変更（法人成り・個人成り、合併、分割、事業譲渡等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内容</w:t>
      </w:r>
      <w:r>
        <w:rPr/>
        <w:t>により添付書類が異なります。</w:t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個人事業主の代表者変更　</w:t>
      </w:r>
      <w:r>
        <w:rPr/>
        <w:t>　　　　　　　　　　　　　　　　　</w:t>
      </w:r>
      <w:r>
        <w:rPr/>
        <w:t>（問い合わせ先</w:t>
      </w:r>
      <w:r>
        <w:rPr/>
        <w:t>：契約課物品調達係</w:t>
      </w:r>
      <w:r>
        <w:rPr/>
        <w:t>）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ind w:firstLine="360"/>
        <w:rPr>
          <w:sz w:val="18"/>
          <w:szCs w:val="16"/>
        </w:rPr>
      </w:pPr>
      <w:r>
        <w:rPr>
          <w:sz w:val="18"/>
          <w:szCs w:val="16"/>
        </w:rPr>
        <w:t>契約課使用欄　　□システム変更　　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□受付簿　　（静岡市到達日：　　年　　月　　日）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0:00Z</dcterms:created>
  <dc:creator>A-BC</dc:creator>
  <dc:description/>
  <dc:language>en-US</dc:language>
  <cp:lastModifiedBy>Windows ユーザー</cp:lastModifiedBy>
  <cp:lastPrinted>2020-10-09T16:40:00Z</cp:lastPrinted>
  <dcterms:modified xsi:type="dcterms:W3CDTF">2021-08-27T06:38:00Z</dcterms:modified>
  <cp:revision>25</cp:revision>
  <dc:subject/>
  <dc:title>物品競争入札（見積）参加資格審査申請書記載事項変更届</dc:title>
</cp:coreProperties>
</file>