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静岡市建設工事施工体制点検要領第７項運用基準</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autoSpaceDE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運用基準は、</w:t>
      </w:r>
      <w:r>
        <w:rPr>
          <w:rFonts w:ascii="ＭＳ 明朝;MS Mincho" w:hAnsi="ＭＳ 明朝;MS Mincho" w:cs="ＭＳ 明朝;MS Mincho"/>
          <w:kern w:val="0"/>
          <w:szCs w:val="21"/>
        </w:rPr>
        <w:t>静岡市建設工事施工体制点検要領（平成</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４月１日施行）第７項</w:t>
      </w:r>
      <w:r>
        <w:rPr>
          <w:rFonts w:ascii="ＭＳ 明朝;MS Mincho" w:hAnsi="ＭＳ 明朝;MS Mincho" w:cs="ＭＳ 明朝;MS Mincho"/>
          <w:sz w:val="22"/>
          <w:szCs w:val="22"/>
        </w:rPr>
        <w:t>の規定に基づき、請負代金額が</w:t>
      </w:r>
      <w:r>
        <w:rPr>
          <w:rFonts w:cs="ＭＳ 明朝;MS Mincho" w:ascii="ＭＳ 明朝;MS Mincho" w:hAnsi="ＭＳ 明朝;MS Mincho"/>
          <w:sz w:val="22"/>
          <w:szCs w:val="22"/>
        </w:rPr>
        <w:t>4,0</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建築一式工事にあっては、</w:t>
      </w:r>
      <w:r>
        <w:rPr>
          <w:rFonts w:cs="ＭＳ 明朝;MS Mincho" w:ascii="ＭＳ 明朝;MS Mincho" w:hAnsi="ＭＳ 明朝;MS Mincho"/>
          <w:sz w:val="22"/>
          <w:szCs w:val="22"/>
        </w:rPr>
        <w:t>8</w:t>
      </w:r>
      <w:r>
        <w:rPr>
          <w:rFonts w:cs="ＭＳ 明朝;MS Mincho" w:ascii="ＭＳ 明朝;MS Mincho" w:hAnsi="ＭＳ 明朝;MS Mincho"/>
          <w:sz w:val="22"/>
          <w:szCs w:val="22"/>
        </w:rPr>
        <w:t>,000</w:t>
      </w:r>
      <w:r>
        <w:rPr>
          <w:rFonts w:ascii="ＭＳ 明朝;MS Mincho" w:hAnsi="ＭＳ 明朝;MS Mincho" w:cs="ＭＳ 明朝;MS Mincho"/>
          <w:sz w:val="22"/>
          <w:szCs w:val="22"/>
        </w:rPr>
        <w:t>万円）未満の建設工事の現場における適正な施工体制の確保を図るための監督業務における点検事項、処理手順等について、必要な事項を定め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対象となる建設工事</w:t>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運用の対象となる請負契約は、次に掲げる事項に該当する建設工事とする。　</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請負代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建築一式工事にあっては、</w:t>
      </w:r>
      <w:r>
        <w:rPr>
          <w:rFonts w:cs="ＭＳ 明朝;MS Mincho" w:ascii="ＭＳ 明朝;MS Mincho" w:hAnsi="ＭＳ 明朝;MS Mincho"/>
          <w:sz w:val="22"/>
          <w:szCs w:val="22"/>
        </w:rPr>
        <w:t>8</w:t>
      </w:r>
      <w:r>
        <w:rPr>
          <w:rFonts w:cs="ＭＳ 明朝;MS Mincho" w:ascii="ＭＳ 明朝;MS Mincho" w:hAnsi="ＭＳ 明朝;MS Mincho"/>
          <w:sz w:val="22"/>
          <w:szCs w:val="22"/>
        </w:rPr>
        <w:t>,000</w:t>
      </w:r>
      <w:r>
        <w:rPr>
          <w:rFonts w:ascii="ＭＳ 明朝;MS Mincho" w:hAnsi="ＭＳ 明朝;MS Mincho" w:cs="ＭＳ 明朝;MS Mincho"/>
          <w:sz w:val="22"/>
          <w:szCs w:val="22"/>
        </w:rPr>
        <w:t>万円）未</w:t>
      </w:r>
    </w:p>
    <w:p>
      <w:pPr>
        <w:pStyle w:val="Normal"/>
        <w:autoSpaceDE w:val="false"/>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満の建設工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請け負った建設工事のうち一部を下請負施工により行う建設工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点検の方法</w:t>
      </w:r>
    </w:p>
    <w:p>
      <w:pPr>
        <w:pStyle w:val="Normal"/>
        <w:autoSpaceDE w:val="false"/>
        <w:ind w:left="237" w:firstLine="202"/>
        <w:jc w:val="left"/>
        <w:rPr>
          <w:rFonts w:ascii="ＭＳ 明朝;MS Mincho" w:hAnsi="ＭＳ 明朝;MS Mincho" w:cs="ＭＳ 明朝;MS Mincho"/>
          <w:sz w:val="22"/>
          <w:szCs w:val="22"/>
        </w:rPr>
      </w:pPr>
      <w:r>
        <w:rPr>
          <w:rFonts w:ascii="ＭＳ 明朝;MS Mincho" w:hAnsi="ＭＳ 明朝;MS Mincho" w:cs="ＭＳ 明朝;MS Mincho"/>
          <w:sz w:val="22"/>
          <w:szCs w:val="22"/>
        </w:rPr>
        <w:t>監督員は、工事現場に出向き、提出された工程表、主任技術者等通知書等に基づき、現場代理人その他の工事関係者との面接等の方法により点検し、確認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点検の内容</w:t>
      </w:r>
    </w:p>
    <w:p>
      <w:pPr>
        <w:pStyle w:val="Normal"/>
        <w:autoSpaceDE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任監督員又は担当監督員は工事現場等における施工体制簡易点検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次に掲げる事項を点検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静岡市建設工事請負契約約款</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１日施行</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に基づきあらかじめ通知された主任技術者と同一のものであり、かつ元請負人の企業に所属するものであること。</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静岡市建設工事請負契約約款第７条に基づき提出された下請負人通知書に添付されている下請負契約書、再下請負契約書及び再下請負通知書等と工事現場の施工体制に相違がない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施工体系図が、工事現場の工事関係者及び公衆が見やすい場所に掲げられている</w:t>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現場の施工体制が一括下請負に該当していないこと、並びに施工体制台帳及び施工体系図が実際の施工体制と異なるものでないこと。この場合において、当該工事の入札参加者が下請負人となっていないことも併せて行う。</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工事カルテの登録を行い、</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の受領書が交付され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建設業許可を示す標識等については、次に掲げる事項の点検を行う。</w:t>
      </w:r>
    </w:p>
    <w:p>
      <w:pPr>
        <w:pStyle w:val="Normal"/>
        <w:autoSpaceDE w:val="false"/>
        <w:ind w:left="847" w:hanging="669"/>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建設業の許可を受けたことを示す標識が、公衆の見やすい場所に掲示されていること。</w:t>
      </w:r>
    </w:p>
    <w:p>
      <w:pPr>
        <w:pStyle w:val="Normal"/>
        <w:autoSpaceDE w:val="false"/>
        <w:ind w:left="882" w:hanging="2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建設業退職金共済制度適用事業主の工事現場である旨を明示する標識が、掲示されていること。</w:t>
      </w:r>
    </w:p>
    <w:p>
      <w:pPr>
        <w:pStyle w:val="Normal"/>
        <w:autoSpaceDE w:val="false"/>
        <w:ind w:left="882" w:hanging="2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労災保険関係の掲示項目が、掲示され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点検の頻度</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主任監督員又は担当監督員は、工事現場等における施工体制簡易点検チェックリス</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原則として毎月１回以上点検を行うものと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点検する者　</w:t>
      </w:r>
    </w:p>
    <w:p>
      <w:pPr>
        <w:pStyle w:val="Normal"/>
        <w:autoSpaceDE w:val="false"/>
        <w:ind w:left="4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該点検は、主任監督員又は担当監督員が実施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点検結果の報告</w:t>
      </w:r>
    </w:p>
    <w:p>
      <w:pPr>
        <w:pStyle w:val="Normal"/>
        <w:autoSpaceDE w:val="false"/>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項の規定により点検を行ったときには、速やかに施工体制簡易点検チェックリス</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トに所見を記入し、総括監督員（静岡市建設工事監督員規程（</w:t>
      </w:r>
      <w:r>
        <w:rPr>
          <w:rFonts w:ascii="ＭＳ 明朝;MS Mincho" w:hAnsi="ＭＳ 明朝;MS Mincho" w:cs="ＭＳ ゴシック;MS Gothic"/>
          <w:spacing w:val="20"/>
        </w:rPr>
        <w:t>平成</w:t>
      </w:r>
      <w:r>
        <w:rPr>
          <w:rFonts w:cs="ＭＳ ゴシック;MS Gothic" w:ascii="ＭＳ 明朝;MS Mincho" w:hAnsi="ＭＳ 明朝;MS Mincho"/>
          <w:spacing w:val="20"/>
        </w:rPr>
        <w:t>15</w:t>
      </w:r>
      <w:r>
        <w:rPr>
          <w:rFonts w:ascii="ＭＳ 明朝;MS Mincho" w:hAnsi="ＭＳ 明朝;MS Mincho" w:cs="ＭＳ ゴシック;MS Gothic"/>
          <w:spacing w:val="20"/>
        </w:rPr>
        <w:t>年静岡市訓令第</w:t>
      </w:r>
      <w:r>
        <w:rPr>
          <w:rFonts w:cs="ＭＳ ゴシック;MS Gothic" w:ascii="ＭＳ 明朝;MS Mincho" w:hAnsi="ＭＳ 明朝;MS Mincho"/>
          <w:spacing w:val="20"/>
        </w:rPr>
        <w:t>27</w:t>
      </w:r>
      <w:r>
        <w:rPr>
          <w:rFonts w:ascii="ＭＳ 明朝;MS Mincho" w:hAnsi="ＭＳ 明朝;MS Mincho" w:cs="ＭＳ ゴシック;MS Gothic"/>
          <w:spacing w:val="20"/>
        </w:rPr>
        <w:t>号</w:t>
      </w:r>
      <w:r>
        <w:rPr>
          <w:rFonts w:ascii="ＭＳ 明朝;MS Mincho" w:hAnsi="ＭＳ 明朝;MS Mincho" w:cs="ＭＳ 明朝;MS Mincho"/>
          <w:sz w:val="22"/>
          <w:szCs w:val="22"/>
        </w:rPr>
        <w:t>）第２条の規定に基づき指名された総括監督員をいう。）へ報告すること。</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主任監督員又は担当監督員は点検により、次に掲げるいずれかの事項に該当する事実を把握したときは、速やかに所属長に報告するものとする。</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元請負人又は下請負人が、その請け負った工事を一括して他人に請け負わせ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元請負人又は下請負人が、建設業の許可を受けていない者に、建設業法に規定する金額以上の金額の下請負をさせ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元請負人又は下請負人が、監督官庁から営業の停止又は禁止を命じられた建設業者と当該停止され、又は禁止されている営業の範囲に係る下請負契約を締結したとき。</w:t>
      </w:r>
    </w:p>
    <w:p>
      <w:pPr>
        <w:pStyle w:val="Normal"/>
        <w:autoSpaceDE w:val="false"/>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元請負人が、主任技術者の設置状況その他施工体制の点検を本市から求められ、これを受けることを拒んだ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オ　当該工事の下請負人が、その請け負った建設工事を他の建設業者に請け負わせたにもかかわらず、その通知を元請負人にしていなかっ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カ　元請負人又は下請負人が、必要な主任技術者を配置していなかっ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キ　土木一式工事又は建築一式工事を請け負った元請負人又は下請負人が、土木一式工事又は建築一式工事以外の建設工事を自ら施工する場合において、当該建設工事を管理する資格を持った技術者を配置していなかったとき、又は当該建設工事に係る建設業の許可を受けていない者にその建設工事を請け負わせ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ク　元請負人又は下請負人が、許可を受けた建設業に係る建設工事に附帯する他の建設工事を自ら施工する場合において、当該建設工事を管理する資格を持った技術者を配置していなかったとき、又は当該建設工事に係る建設業の許可を受けていない者にその建設工事を請け負わせたとき。</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ケ　元請負人又は下請負人が、その業務に関し、法令に違反し、建設業者として不適当であると認められるとき。</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この項の「本文」により、報告を受けた所属長は、速やかにその内容を財政局財政部契約課長へ報告するものと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建設業者等選定委員会の審議</w:t>
      </w:r>
    </w:p>
    <w:p>
      <w:pPr>
        <w:pStyle w:val="Normal"/>
        <w:autoSpaceDE w:val="false"/>
        <w:ind w:left="195"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課長は、前項第２号の規定により報告を受けたとき、又は自らの調査によって同項第１号の事実を把握したときは、建設業者等選定委員会に報告するものと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建設業者等選定委員会は、前項の報告があったときには、速やかに審議を行い、その報告が同項第２号に掲げる事実に該当すると判断したときは、その旨を市長に報告するものとす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建設業許可部局への報告</w:t>
      </w:r>
    </w:p>
    <w:p>
      <w:pPr>
        <w:pStyle w:val="Normal"/>
        <w:autoSpaceDE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は、前項第２号の報告があったときには、当該元請負人又は下請負人が建設業の許可を受けた国土交通大臣又は都道府県知事及び当該事実に係る営業が行われる区域を管轄する都道府県知事に対し、その事実を通知するものとす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firstLine="220"/>
        <w:jc w:val="left"/>
        <w:rPr/>
      </w:pPr>
      <w:r>
        <w:rPr>
          <w:rFonts w:ascii="ＭＳ 明朝;MS Mincho" w:hAnsi="ＭＳ 明朝;MS Mincho" w:cs="ＭＳ 明朝;MS Mincho"/>
          <w:sz w:val="22"/>
          <w:szCs w:val="22"/>
        </w:rPr>
        <w:t>この基準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施行す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基準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６月１日から施行す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jc w:val="left"/>
        <w:rPr/>
      </w:pPr>
      <w:r>
        <w:rPr>
          <w:rFonts w:ascii="ＭＳ 明朝;MS Mincho" w:hAnsi="ＭＳ 明朝;MS Mincho" w:cs="ＭＳ 明朝;MS Mincho"/>
          <w:sz w:val="22"/>
          <w:szCs w:val="22"/>
        </w:rPr>
        <w:t>　この基準は、令和３年５月１日から施行す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jc w:val="left"/>
        <w:rPr/>
      </w:pPr>
      <w:r>
        <w:rPr>
          <w:rFonts w:ascii="ＭＳ 明朝;MS Mincho" w:hAnsi="ＭＳ 明朝;MS Mincho" w:cs="ＭＳ 明朝;MS Mincho"/>
          <w:sz w:val="22"/>
          <w:szCs w:val="22"/>
        </w:rPr>
        <w:t>　この基準は、令和５年４月１日から施行す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6:00Z</dcterms:created>
  <dc:creator>A-BC</dc:creator>
  <dc:description/>
  <dc:language>en-US</dc:language>
  <cp:lastModifiedBy>Administrator</cp:lastModifiedBy>
  <cp:lastPrinted>2023-03-02T15:46:00Z</cp:lastPrinted>
  <dcterms:modified xsi:type="dcterms:W3CDTF">2023-03-16T04:27:00Z</dcterms:modified>
  <cp:revision>9</cp:revision>
  <dc:subject/>
  <dc:title>工事現場等における施工体制チェックリスト記入要領</dc:title>
</cp:coreProperties>
</file>