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 w:val="2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28295</wp:posOffset>
                </wp:positionV>
                <wp:extent cx="1533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5pt;mso-wrap-distance-left:9.05pt;mso-wrap-distance-right:9.05pt;mso-wrap-distance-top:0pt;mso-wrap-distance-bottom:0pt;margin-top:-25.8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月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宛先）発注者　静岡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5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受注者　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autoSpaceDE w:val="false"/>
        <w:ind w:firstLine="55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静岡市建設工事請負契約約款第</w:t>
      </w:r>
      <w:r>
        <w:rPr>
          <w:rFonts w:cs="ＭＳ ゴシック;MS Gothic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ＭＳ ゴシック;MS Gothic"/>
          <w:kern w:val="0"/>
          <w:sz w:val="22"/>
        </w:rPr>
        <w:t>条第６項に基づく請負代金額の変更について（請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</w:rPr>
        <w:t>年○月○日付けで契約締結した○○○○工事については、賃金等の変動により、</w:t>
      </w:r>
      <w:r>
        <w:rPr>
          <w:rFonts w:ascii="ＭＳ 明朝;MS Mincho" w:hAnsi="ＭＳ 明朝;MS Mincho" w:cs="ＭＳ ゴシック;MS Gothic"/>
          <w:kern w:val="0"/>
          <w:sz w:val="22"/>
        </w:rPr>
        <w:t>静岡市建設工事請負契約約款第</w:t>
      </w:r>
      <w:r>
        <w:rPr>
          <w:rFonts w:cs="ＭＳ ゴシック;MS Gothic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ＭＳ ゴシック;MS Gothic"/>
          <w:kern w:val="0"/>
          <w:sz w:val="22"/>
        </w:rPr>
        <w:t>条第６項の規定に基づき請負代金額の変更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．請負代金額　　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．工　　　期　　　　年　月　日か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年　月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．希望基準日　　　　年　月　日</w:t>
      </w:r>
    </w:p>
    <w:p>
      <w:pPr>
        <w:pStyle w:val="Normal"/>
        <w:autoSpaceDE w:val="false"/>
        <w:ind w:left="440" w:hanging="44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（※基準日は請求日を基本とするが、これにより難い場合は、請求日から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  <w:t>14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日以内の範囲で定める。）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</w:rPr>
        <w:t>出来形数量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-404495</wp:posOffset>
                </wp:positionV>
                <wp:extent cx="20510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３－２）【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1.75pt;mso-wrap-distance-left:9.05pt;mso-wrap-distance-right:9.05pt;mso-wrap-distance-top:0pt;mso-wrap-distance-bottom:0pt;margin-top:-31.85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３－２）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工事名：　　</w:t>
      </w:r>
      <w:r>
        <w:rPr>
          <w:rFonts w:cs="ＭＳ 明朝;MS Mincho"/>
          <w:sz w:val="22"/>
        </w:rPr>
        <w:t>年度　　　　第　　　号</w:t>
      </w:r>
    </w:p>
    <w:p>
      <w:pPr>
        <w:pStyle w:val="Normal"/>
        <w:autoSpaceDE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　　　　　　工事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hanging="0"/>
        <w:jc w:val="left"/>
        <w:rPr/>
      </w:pPr>
      <w:r>
        <w:rPr/>
        <w:t>受注者：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134"/>
        <w:gridCol w:w="1134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工種・種別・細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当初契約数量</w:t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又は直近の</w:t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契約数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先行追加</w:t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指示数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合計数量</w:t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  <w:t>(C)=(A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＋</w:t>
            </w: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出来形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  <w:t>摘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ind w:right="14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8364" w:leader="none"/>
        </w:tabs>
        <w:autoSpaceDE w:val="false"/>
        <w:ind w:left="220" w:right="1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left="220" w:right="1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工種・種別・細別、単位は本工事費内訳書の分類による。ただし、１式明示となる工種等については、明細表等の積算項目、単位の分類に基づくなど、具体的な数量を記載する。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left="220" w:right="1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必要事項が記載されていれば、本様式によらなくて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3:00Z</dcterms:created>
  <dc:creator>B-BB</dc:creator>
  <dc:description/>
  <cp:keywords/>
  <dc:language>en-US</dc:language>
  <cp:lastModifiedBy>長島　勝大</cp:lastModifiedBy>
  <cp:lastPrinted>2023-03-01T15:34:00Z</cp:lastPrinted>
  <dcterms:modified xsi:type="dcterms:W3CDTF">2024-03-07T06:03:00Z</dcterms:modified>
  <cp:revision>2</cp:revision>
  <dc:subject/>
  <dc:title/>
</cp:coreProperties>
</file>