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ascii="ＭＳ 明朝;MS Mincho" w:hAnsi="ＭＳ 明朝;MS Mincho" w:cs="ＭＳ 明朝;MS Mincho"/>
          <w:spacing w:val="35"/>
          <w:sz w:val="22"/>
          <w:szCs w:val="22"/>
        </w:rPr>
        <w:t>入 　   札  　  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cs="ＭＳ 明朝;MS Mincho" w:ascii="ＭＳ 明朝;MS Mincho" w:hAnsi="ＭＳ 明朝;MS Mincho"/>
          <w:spacing w:val="35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１　入札番号　　　第　  号（　　）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２　　　　　　 　年度　  第　号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　　　　　　　　　　　　　工事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３　工事場所　　　静岡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ind w:left="178" w:hanging="178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工事について、建設工事入札心得を承諾の上、次の金額で請け負いたいので、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95"/>
        <w:gridCol w:w="638"/>
        <w:gridCol w:w="638"/>
        <w:gridCol w:w="639"/>
        <w:gridCol w:w="638"/>
        <w:gridCol w:w="638"/>
        <w:gridCol w:w="639"/>
        <w:gridCol w:w="638"/>
        <w:gridCol w:w="638"/>
        <w:gridCol w:w="639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入札金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万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円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　　　  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（宛先）発注者　静岡市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住　所</w:t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入札者　名　称</w:t>
      </w:r>
    </w:p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氏　名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（上記代理人　　　　　　　　　　　）</w:t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代理人の場合は、氏名を記入し、委任状に押印した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5:00Z</dcterms:created>
  <dc:creator>b-bb</dc:creator>
  <dc:description/>
  <cp:keywords/>
  <dc:language>en-US</dc:language>
  <cp:lastModifiedBy>b-bb</cp:lastModifiedBy>
  <dcterms:modified xsi:type="dcterms:W3CDTF">2011-04-02T04:26:00Z</dcterms:modified>
  <cp:revision>1</cp:revision>
  <dc:subject/>
  <dc:title/>
</cp:coreProperties>
</file>