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080"/>
      </w:tblGrid>
      <w:tr>
        <w:trPr>
          <w:trHeight w:val="1251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 設 工 事 変 更 請 書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紙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名　　　 　年度　第　号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工事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静岡市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請負増減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￥　　　　　　　       　　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うち取引に係る消費税及び地方消費税の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￥　 　　　　      　　　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工   期　 　  着手　　　年　　月　　日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完成　　　年　　月　　日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工事内容　　　別冊設計図書（仕様書、設計書、図面）のとおり　 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ind w:left="209" w:right="-80" w:hanging="2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のとおり 　　年　 月　 日提出した請書を変更し、相違なく工事を完成します。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　                     　年　　月　　日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宛先）発注者　静岡市長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 住　所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      　   受注者　名　称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    氏　名　　　　　    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32:00Z</dcterms:created>
  <dc:creator>b-bb</dc:creator>
  <dc:description/>
  <cp:keywords/>
  <dc:language>en-US</dc:language>
  <cp:lastModifiedBy>b-bb</cp:lastModifiedBy>
  <dcterms:modified xsi:type="dcterms:W3CDTF">2011-04-02T04:32:00Z</dcterms:modified>
  <cp:revision>1</cp:revision>
  <dc:subject/>
  <dc:title/>
</cp:coreProperties>
</file>