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２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静岡市長　　氏　　　名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　課）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契約不適合による工事目的物の損害賠償請求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1276" w:leader="none"/>
        </w:tabs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工事の工事目的物が契約不適合であるため、静岡市建設工事請負契約約款第　条第　項の規定により、損害賠償を請求します。</w:t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1276" w:leader="none"/>
        </w:tabs>
        <w:autoSpaceDE w:val="false"/>
        <w:ind w:left="1"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工　事　名　　　　　　　年度　　第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工事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契約不適合の内容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契約不適合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である部分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契約不適合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引渡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賠償請求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算出の基礎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1:00Z</dcterms:created>
  <dc:creator>A-BC</dc:creator>
  <dc:description/>
  <dc:language>en-US</dc:language>
  <cp:lastModifiedBy>Windows ユーザー</cp:lastModifiedBy>
  <cp:lastPrinted>2020-03-11T09:40:00Z</cp:lastPrinted>
  <dcterms:modified xsi:type="dcterms:W3CDTF">2020-04-16T00:17:00Z</dcterms:modified>
  <cp:revision>3</cp:revision>
  <dc:subject/>
  <dc:title>建設工事の執行に係る各種書面の書式について（通知）</dc:title>
</cp:coreProperties>
</file>