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2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９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3107"/>
        <w:gridCol w:w="1063"/>
        <w:gridCol w:w="1063"/>
        <w:gridCol w:w="1774"/>
        <w:gridCol w:w="1656"/>
        <w:gridCol w:w="8"/>
        <w:gridCol w:w="25"/>
      </w:tblGrid>
      <w:tr>
        <w:trPr>
          <w:trHeight w:val="8463" w:hRule="atLeast"/>
        </w:trPr>
        <w:tc>
          <w:tcPr>
            <w:tcW w:w="89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2"/>
                <w:sz w:val="22"/>
                <w:szCs w:val="22"/>
                <w:lang w:val="en-US" w:eastAsia="ja-JP" w:bidi="ar-SA"/>
              </w:rPr>
              <w:t>天災その他不可抗力による損害額負担請求書</w:t>
            </w:r>
            <w:r>
              <w:rPr>
                <w:rFonts w:ascii="ＭＳ 明朝;MS Mincho" w:hAnsi="ＭＳ 明朝;MS Mincho" w:cs="ＭＳ 明朝;MS Mincho"/>
                <w:spacing w:val="6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１　　　　　　　　年度　　第　　号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工事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２　工事場所　　　静岡市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３　工　　期　　　着手　　　　 　年　 月 　日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　　　　　　　　　　 完成　　　　　 年 　月　 日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2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　　　　　年　月　日　　　　　　　　　　　　　　により、上記の工事に関して損害が生じたので、静岡市建設工事請負契約約款第</w:t>
            </w:r>
            <w:r>
              <w:rPr>
                <w:rFonts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条第３項の規定に基づき、損害額の負担を下記のとおり請求します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　　                                          　　　　年　　月　　日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（宛先）発注者　静岡市長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住　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222885</wp:posOffset>
                      </wp:positionV>
                      <wp:extent cx="304800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6.45pt;margin-top:17.55pt;width:23.95pt;height:2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受注者　名　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080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4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氏　名　　　　　　　　　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損　害　明　細　書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工種、工事仮設物、材料、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数　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単　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金　　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  <w:t>円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pacing w:val="12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1:00Z</dcterms:created>
  <dc:creator>b-bb</dc:creator>
  <dc:description/>
  <dc:language>en-US</dc:language>
  <cp:lastModifiedBy>B-BB</cp:lastModifiedBy>
  <dcterms:modified xsi:type="dcterms:W3CDTF">2016-03-30T02:59:00Z</dcterms:modified>
  <cp:revision>2</cp:revision>
  <dc:subject/>
  <dc:title/>
</cp:coreProperties>
</file>