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080"/>
      </w:tblGrid>
      <w:tr>
        <w:trPr>
          <w:trHeight w:val="1251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187"/>
              <w:jc w:val="left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建設工事変更請負契約書</w:t>
            </w:r>
          </w:p>
          <w:p>
            <w:pPr>
              <w:pStyle w:val="Normal"/>
              <w:spacing w:lineRule="exact" w:line="374"/>
              <w:jc w:val="left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収　 入</w:t>
            </w:r>
          </w:p>
          <w:p>
            <w:pPr>
              <w:pStyle w:val="Normal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tLeast" w:line="187"/>
              <w:jc w:val="center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印 　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年度　第　　号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工事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　　静岡市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事項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１）　請負増減額　　　　￥　　　　　　　      　　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 うち取引に係る消費税及び地方消費税の額　￥　　　　　 　      　　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２）　工   期　  着手　　　年　　月　　日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完成　　　年　　月　　日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106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３）　工事内容　　別冊設計図書（仕様書、設計書、図面）のとおり　 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４）　その他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80"/>
        <w:ind w:left="152" w:firstLine="257"/>
        <w:jc w:val="left"/>
        <w:rPr>
          <w:rFonts w:ascii="ＭＳ 明朝;MS Mincho" w:hAnsi="ＭＳ 明朝;MS Mincho" w:cs="ＭＳ 明朝;MS Mincho"/>
          <w:spacing w:val="-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　　年　  月　  日締結した請負契約書を変更し、この契約の成立を証するため、この契約書２通を作成し、当事者記名押印の上、各自１通を保有する。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ただし、契約内容を記録した電磁的記録により本契約を締結する場合は、当事者が電子署名及び認証業務に関する法律（平成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102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号）第２条第１項に規定する電子署名を行い、各自その電磁的記録を保有する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-6"/>
          <w:sz w:val="22"/>
          <w:szCs w:val="22"/>
        </w:rPr>
      </w:pPr>
      <w:r>
        <w:rPr>
          <w:rFonts w:cs="ＭＳ 明朝;MS Mincho" w:ascii="ＭＳ 明朝;MS Mincho" w:hAnsi="ＭＳ 明朝;MS Mincho"/>
          <w:spacing w:val="-6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  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         　発注者　静岡市長　　　氏　　　名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    住　所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      　受注者　名　称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     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95" w:hanging="595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　受注者が共同企業体の場合は、共同企業体の名称、代表構成員及びその他構成員の住所、名称、氏名を記載し、それぞれの使用印を押印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AndChars" w:linePitch="4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">
    <w:name w:val="p"/>
    <w:qFormat/>
    <w:rPr/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2:23:00Z</dcterms:created>
  <dc:creator>b-bb</dc:creator>
  <dc:description/>
  <cp:keywords/>
  <dc:language>en-US</dc:language>
  <cp:lastModifiedBy>長島　勝大</cp:lastModifiedBy>
  <cp:lastPrinted>2021-09-05T16:36:00Z</cp:lastPrinted>
  <dcterms:modified xsi:type="dcterms:W3CDTF">2024-02-15T09:35:00Z</dcterms:modified>
  <cp:revision>8</cp:revision>
  <dc:subject/>
  <dc:title>○静岡市建設工事執行規則</dc:title>
</cp:coreProperties>
</file>