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1104"/>
        <w:gridCol w:w="558"/>
      </w:tblGrid>
      <w:tr>
        <w:trPr>
          <w:trHeight w:val="1225" w:hRule="atLeast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396"/>
              <w:ind w:firstLine="401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96"/>
              <w:ind w:firstLine="401"/>
              <w:jc w:val="center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建　設　工　事　請　負　契　約　書</w:t>
            </w:r>
          </w:p>
        </w:tc>
        <w:tc>
          <w:tcPr>
            <w:tcW w:w="11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収 　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印　 紙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</w:tc>
      </w:tr>
      <w:tr>
        <w:trPr>
          <w:trHeight w:val="11908" w:hRule="atLeast"/>
        </w:trPr>
        <w:tc>
          <w:tcPr>
            <w:tcW w:w="8922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　　　　年度　　　第　　号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　　　　　　　　　　　　　　　　　　　　　   　　    工事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工事場所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　静岡市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工　　期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　着手　  　　年　　月　　日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　　　　　　　完成　  　　年　　月　　日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請負代金額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￥　　　　　　　　　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うち取引に係る消費税及び地方消費税の額　￥　　　　　　　　　　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請負代金の支払</w:t>
            </w:r>
          </w:p>
          <w:p>
            <w:pPr>
              <w:pStyle w:val="Normal"/>
              <w:snapToGrid w:val="false"/>
              <w:spacing w:lineRule="exact" w:line="380"/>
              <w:ind w:firstLine="401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前払金額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　￥　　　　　　　　　以内　中間前払金額　￥　　　　　　　　　以内</w:t>
            </w:r>
          </w:p>
          <w:p>
            <w:pPr>
              <w:pStyle w:val="Normal"/>
              <w:snapToGrid w:val="false"/>
              <w:spacing w:lineRule="exact" w:line="380"/>
              <w:ind w:firstLine="401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部分払回数　　　　　回以内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契約保証金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納付（￥　　　　　　）・担保提供・免除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７　建設発生土の搬出先等　　仕様書に定めるとおり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229" w:right="172" w:hanging="229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８　解体工事に要する費用等〔建設工事が、建設工事に係る資材の再資源化等に関する法律（平成</w:t>
            </w: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  <w:t>104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号）第９条第１項に規定する対象建設工事〕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（１）解体工事に要する費用　　　　　 　　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（２）分別解体等の方法　　　　　　　　　　　　　　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（３）再資源化等をする施設の名称及び所在地　　　　　　　　　　　　　　　　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（４）再資源化等に要する費用　　　　　　　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FF0000"/>
                <w:spacing w:val="-6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6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380"/>
              <w:ind w:left="210" w:right="142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上記の工事について、発注者と受注者とは、各々対等な立場における合意に基づいて、別添の約款によって請負契約を締結し、信義に従って誠実にこれを履行するものとする。</w:t>
            </w:r>
          </w:p>
          <w:p>
            <w:pPr>
              <w:pStyle w:val="Normal"/>
              <w:snapToGrid w:val="false"/>
              <w:spacing w:lineRule="exact" w:line="380"/>
              <w:ind w:left="152" w:firstLine="243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この契約の証として、本書２通を作成し、当事者記名押印の上、各自１通を保有する。ただし、契約内容を記録した電磁的記録により本契約を締結する場合は、当事者が電子署名及び認証業務に関する法律（平成</w:t>
            </w: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  <w:t>102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号）第２条第１項に規定する電子署名を行い、各自その電磁的記録を保有する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 　　　年　  月　  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発注者　静岡市長　　　氏　　　名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住　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受注者　名　称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氏　名　　　　　　　　　　　　　</w:t>
            </w:r>
          </w:p>
        </w:tc>
      </w:tr>
    </w:tbl>
    <w:p>
      <w:pPr>
        <w:pStyle w:val="Normal"/>
        <w:ind w:left="637" w:hanging="637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受注者が共同企業体の場合は、共同企業体の名称、代表構成員及びその他構成員の住所、名称及び氏名を記載し、それぞれの使用印を押印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4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">
    <w:name w:val="p"/>
    <w:qFormat/>
    <w:rPr/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2:23:00Z</dcterms:created>
  <dc:creator>b-bb</dc:creator>
  <dc:description/>
  <cp:keywords/>
  <dc:language>en-US</dc:language>
  <cp:lastModifiedBy>長島　勝大</cp:lastModifiedBy>
  <cp:lastPrinted>2021-09-05T16:36:00Z</cp:lastPrinted>
  <dcterms:modified xsi:type="dcterms:W3CDTF">2024-02-15T09:21:00Z</dcterms:modified>
  <cp:revision>7</cp:revision>
  <dc:subject/>
  <dc:title>○静岡市建設工事執行規則</dc:title>
</cp:coreProperties>
</file>