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10</w:t>
      </w:r>
      <w:r>
        <w:rPr>
          <w:spacing w:val="0"/>
        </w:rPr>
        <w:t>号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1042"/>
        <w:gridCol w:w="35"/>
      </w:tblGrid>
      <w:tr>
        <w:trPr>
          <w:trHeight w:val="90" w:hRule="atLeast"/>
        </w:trPr>
        <w:tc>
          <w:tcPr>
            <w:tcW w:w="869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tLeast" w:line="3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lang w:val="en-US" w:eastAsia="ja-JP" w:bidi="ar-SA"/>
              </w:rPr>
              <w:t>建設工事に係る測量（調査・設計）業務委託変更契約書</w:t>
            </w:r>
          </w:p>
        </w:tc>
        <w:tc>
          <w:tcPr>
            <w:tcW w:w="1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収　　入</w:t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9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印　　紙</w:t>
            </w:r>
          </w:p>
        </w:tc>
        <w:tc>
          <w:tcPr>
            <w:tcW w:w="35" w:type="dxa"/>
            <w:tcBorders>
              <w:top w:val="single" w:sz="4" w:space="0" w:color="FFFFFF"/>
              <w:left w:val="dotted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869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１　委託業務の名称</w:t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２　　　　静岡市</w:t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３　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0"/>
                <w:kern w:val="2"/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u w:val="single"/>
                <w:lang w:val="en-US" w:eastAsia="ja-JP" w:bidi="ar-SA"/>
              </w:rPr>
              <w:t>￥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　うち取引に係る消費税及び地方消費税の額　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u w:val="single"/>
                <w:lang w:val="en-US" w:eastAsia="ja-JP" w:bidi="ar-SA"/>
              </w:rPr>
              <w:t>￥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　　着手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　　　　　　　      完了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委託業務内容　　　　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別冊設計図書（仕様書、業務説明書、図面）のとおり</w:t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1"/>
                <w:lang w:val="en-US" w:eastAsia="ja-JP" w:bidi="ar-SA"/>
              </w:rPr>
              <w:t>(4)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上記のとおり　　　　年　  月　  日付け締結した委託契約を変更し、この契約の成立を証するため、この契約書２通を作成し、当事者記名押印のうえ、各自１通を保有する。</w:t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　　　　年　  月　  日</w:t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　　　　　　       　　　　　　　　　　　　　発注者　静岡市長　氏　　　名　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bdr w:val="single" w:sz="4" w:space="0" w:color="000000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　　　　　　　　　　　　　       　　　　　　　　　　住　所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　　　　　　　　　  　     　　　　　　　　　受注者　名　称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　　　　　　　　　　　　　       　　　　　　　　　　氏　名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9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96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start="2" w:fmt="decimal"/>
      <w:formProt w:val="false"/>
      <w:textDirection w:val="lrTb"/>
      <w:docGrid w:type="linesAndChars" w:linePitch="433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本文 (文字)"/>
    <w:qFormat/>
    <w:rPr>
      <w:rFonts w:ascii="Century" w:hAnsi="Century" w:cs="Century"/>
      <w:kern w:val="2"/>
      <w:sz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46:00Z</dcterms:created>
  <dc:creator>A-BC</dc:creator>
  <dc:description/>
  <dc:language>en-US</dc:language>
  <cp:lastModifiedBy>Windows ユーザー</cp:lastModifiedBy>
  <cp:lastPrinted>2020-03-19T20:30:00Z</cp:lastPrinted>
  <dcterms:modified xsi:type="dcterms:W3CDTF">2020-04-16T04:49:00Z</dcterms:modified>
  <cp:revision>3</cp:revision>
  <dc:subject/>
  <dc:title>☆　第１号様式　指示・承諾書等　　　　　　00.12.25</dc:title>
</cp:coreProperties>
</file>