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様式第</w: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天災その他不可抗力による損害費用負担請求書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１　委託業務の名称　　　　　　　　　　年度　　第　　号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業務委託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２　　    　静岡市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３　     　 着手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92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完了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right="197" w:firstLine="145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年　　月　　日　　　　　　　　　　　 　　　　　　　　により上記の業務に関して別紙のとおり損害を生じたので、静岡市建設工事に係る測量（調査・設計）業務委託契約約款第</w: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条第３項の規定に基づき損害の費用負担を請求します。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         　　                                     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（宛先）発注者　静岡市長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 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 　　　　　受注者　名　称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　　　 　　　　　氏　名　　　       　   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>
          <w:rStyle w:val="DefaultParagraphFont"/>
          <w:rFonts w:ascii="ＭＳ 明朝;MS Mincho" w:hAnsi="ＭＳ 明朝;MS Mincho" w:eastAsia="ＭＳ 明朝;MS Mincho" w:cs="Century"/>
          <w:spacing w:val="0"/>
          <w:kern w:val="2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A-BC</dc:creator>
  <dc:description/>
  <dc:language>en-US</dc:language>
  <cp:lastModifiedBy>Windows ユーザー</cp:lastModifiedBy>
  <cp:lastPrinted>2017-07-13T15:24:00Z</cp:lastPrinted>
  <dcterms:modified xsi:type="dcterms:W3CDTF">2020-04-20T01:54:00Z</dcterms:modified>
  <cp:revision>37</cp:revision>
  <dc:subject/>
  <dc:title>☆　第１号様式　指示・承諾書等　　　　　　00.12.25</dc:title>
</cp:coreProperties>
</file>