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静岡市建設工事に関する入札契約制度等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会　場</w:t>
      </w:r>
      <w:r>
        <w:rPr>
          <w:rFonts w:ascii="ＭＳ 明朝;MS Mincho" w:hAnsi="ＭＳ 明朝;MS Mincho" w:cs="ＭＳ 明朝;MS Mincho"/>
        </w:rPr>
        <w:t>　　しずぎんホール　ユーフォニ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日　時</w:t>
      </w:r>
      <w:r>
        <w:rPr>
          <w:rFonts w:ascii="ＭＳ 明朝;MS Mincho" w:hAnsi="ＭＳ 明朝;MS Mincho" w:cs="ＭＳ 明朝;MS Mincho"/>
        </w:rPr>
        <w:t>　　令和７年４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szCs w:val="21"/>
        </w:rPr>
        <w:t>　午後１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から午後３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受付：午後１時か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269"/>
      </w:tblGrid>
      <w:tr>
        <w:trPr>
          <w:trHeight w:val="73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者は各社１名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参加票に必要事項を記入し、当日、会場受付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事前予約は不要です。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資料は、各自印刷のうえ、持参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市財政局財政部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課　工事契約第１・２係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０５４－２２１－１０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0:00Z</dcterms:created>
  <dc:creator>石橋　佳奈</dc:creator>
  <dc:description/>
  <cp:keywords/>
  <dc:language>en-US</dc:language>
  <cp:lastModifiedBy>石橋　佳奈</cp:lastModifiedBy>
  <cp:lastPrinted>2025-04-03T17:34:00Z</cp:lastPrinted>
  <dcterms:modified xsi:type="dcterms:W3CDTF">2025-04-11T05:50:00Z</dcterms:modified>
  <cp:revision>2</cp:revision>
  <dc:subject/>
  <dc:title>電子入札　入札参加者向け説明会開催に向けて</dc:title>
</cp:coreProperties>
</file>