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様式３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</w:rPr>
        <w:t>紙入札方式参加申請書</w:t>
      </w:r>
    </w:p>
    <w:p>
      <w:pPr>
        <w:pStyle w:val="Normal"/>
        <w:autoSpaceDE w:val="false"/>
        <w:ind w:right="880" w:hanging="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（宛先）静岡市長</w:t>
      </w:r>
    </w:p>
    <w:p>
      <w:pPr>
        <w:pStyle w:val="Normal"/>
        <w:autoSpaceDE w:val="false"/>
        <w:ind w:firstLine="88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静岡市公営企業管理者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住　所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（申請者）　　名　称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　　　　　　　　　　　　　　　　　　　　氏　名　　　　　　　　　　　　　　　　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　下記案件について、電子入札を利用できないので、紙入札方式による参加を申請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入札書受付開始予定日時　　　　　　　年　月　日　　　　時　　分か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入札書受付締切予定日時　　　　　　　年　月　日　　　　時　　分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開札予定日時　　　　　　　　　　　　年　月　日　　　　時　　分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入札番号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工事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電子入札システムによる参加ができない理由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12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82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上記について承認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　　　　　　　　　　　　　（契約課長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1134" w:footer="0" w:bottom="1531"/>
      <w:pgNumType w:start="1" w:fmt="decimal"/>
      <w:formProt w:val="false"/>
      <w:textDirection w:val="lrTb"/>
      <w:docGrid w:type="lines" w:linePitch="3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ゴシック;HGPｺﾞｼｯｸE" w:hAnsi="ＭＳゴシック;HGPｺﾞｼｯｸE" w:eastAsia="ＭＳゴシック;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3:00Z</dcterms:created>
  <dc:creator>FUJ9903B1531</dc:creator>
  <dc:description/>
  <dc:language>en-US</dc:language>
  <cp:lastModifiedBy>Windows ユーザー</cp:lastModifiedBy>
  <cp:lastPrinted>2019-03-25T21:04:00Z</cp:lastPrinted>
  <dcterms:modified xsi:type="dcterms:W3CDTF">2021-10-20T06:13:00Z</dcterms:modified>
  <cp:revision>2</cp:revision>
  <dc:subject/>
  <dc:title>静岡市電子入札運用基準</dc:title>
</cp:coreProperties>
</file>