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分別解体等の方法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6"/>
        <w:gridCol w:w="3456"/>
        <w:gridCol w:w="3240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ごとの作業内容及び解体方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　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業　内　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別解体等の方法</w:t>
            </w:r>
          </w:p>
        </w:tc>
      </w:tr>
      <w:tr>
        <w:trPr>
          <w:trHeight w:val="1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建築設備・内装材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設備・内装材等の取り外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併用の場合の理由（　　　　　）</w:t>
            </w:r>
          </w:p>
        </w:tc>
      </w:tr>
      <w:tr>
        <w:trPr>
          <w:trHeight w:val="1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屋根ふき材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根材の取り外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併用の場合の理由（　　　　　）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外装材・上部構造部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装材・上部構造部分の取り壊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9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基礎・基礎ぐい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礎・基礎ぐいの取り壊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10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取り壊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再資源化等をするための施設の名称及び所在地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>
          <w:trHeight w:val="32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の種類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受注者が選択した施設を記載（品目ごとに複数記入可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2:11:00Z</dcterms:created>
  <dc:creator>静岡市</dc:creator>
  <dc:description/>
  <dc:language>en-US</dc:language>
  <cp:lastModifiedBy>B-BB</cp:lastModifiedBy>
  <cp:lastPrinted>2006-08-01T18:52:00Z</cp:lastPrinted>
  <dcterms:modified xsi:type="dcterms:W3CDTF">2007-07-05T06:58:00Z</dcterms:modified>
  <cp:revision>6</cp:revision>
  <dc:subject/>
  <dc:title>契約書別紙リサイクル法（解体工事）</dc:title>
</cp:coreProperties>
</file>