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分別解体等の方法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6"/>
        <w:gridCol w:w="2822"/>
        <w:gridCol w:w="2946"/>
      </w:tblGrid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ごとの作業内容及び解体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仮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仮設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土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基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礎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本体構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体工事構造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本体付属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体付属品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再資源化等をするための施設の名称及び所在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24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02:00Z</dcterms:created>
  <dc:creator>静岡市</dc:creator>
  <dc:description/>
  <dc:language>en-US</dc:language>
  <cp:lastModifiedBy>B-BB</cp:lastModifiedBy>
  <cp:lastPrinted>2006-08-01T18:24:00Z</cp:lastPrinted>
  <dcterms:modified xsi:type="dcterms:W3CDTF">2007-07-05T07:00:00Z</dcterms:modified>
  <cp:revision>9</cp:revision>
  <dc:subject/>
  <dc:title>契約書別紙リサイクル法（土木工事等）</dc:title>
</cp:coreProperties>
</file>