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再資源化等をするための施設の名称及び所在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>
          <w:trHeight w:val="32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49:00Z</dcterms:created>
  <dc:creator>静岡市</dc:creator>
  <dc:description/>
  <dc:language>en-US</dc:language>
  <cp:lastModifiedBy>B-BB</cp:lastModifiedBy>
  <cp:lastPrinted>2006-08-01T18:52:00Z</cp:lastPrinted>
  <dcterms:modified xsi:type="dcterms:W3CDTF">2007-07-05T06:55:00Z</dcterms:modified>
  <cp:revision>3</cp:revision>
  <dc:subject/>
  <dc:title>契約書別紙再資源化等施設</dc:title>
</cp:coreProperties>
</file>