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630"/>
        <w:gridCol w:w="108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8460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  <w:t>見　　　積 　 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見積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第　　　号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</w:r>
          </w:p>
          <w:p>
            <w:pPr>
              <w:pStyle w:val="Normal"/>
              <w:ind w:firstLine="12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２　委託業務の名称　　　　　　年度　　　第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施行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静岡市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33" w:hanging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委託業務について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静岡市建設業関連業務の委託契約に係る入札心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承諾の上、次の金額で受託したいので、申し込みます。</w:t>
            </w:r>
          </w:p>
          <w:p>
            <w:pPr>
              <w:pStyle w:val="Normal"/>
              <w:ind w:left="167" w:hanging="167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53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11"/>
            <w:tcBorders/>
          </w:tcPr>
          <w:p>
            <w:pPr>
              <w:pStyle w:val="Normal"/>
              <w:snapToGrid w:val="false"/>
              <w:spacing w:lineRule="exact" w:line="453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見積金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億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9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9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万</w:t>
            </w:r>
          </w:p>
        </w:tc>
        <w:tc>
          <w:tcPr>
            <w:tcW w:w="697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97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9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11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発注者　静岡市長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　　　　　　見積者　名　称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　　　　　　　　　　氏　名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　　　　　　　　（上記代理人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印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27" w:before="0" w:after="120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注）　代理人の場合は、氏名を記入し、委任状に押印した印を押印してください。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07:00Z</dcterms:created>
  <dc:creator>A-BC</dc:creator>
  <dc:description/>
  <cp:keywords/>
  <dc:language>en-US</dc:language>
  <cp:lastModifiedBy>B-BB</cp:lastModifiedBy>
  <cp:lastPrinted>2003-04-02T08:47:00Z</cp:lastPrinted>
  <dcterms:modified xsi:type="dcterms:W3CDTF">2007-10-15T09:08:00Z</dcterms:modified>
  <cp:revision>8</cp:revision>
  <dc:subject/>
  <dc:title>建設工事入札心得</dc:title>
</cp:coreProperties>
</file>