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4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辞　　　退　　　届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１　入　札　番　号　　　第　　　号（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年度　　　第　　　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２　委託業務の名称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執行の上記業務の入札は、都合により辞退します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（あて先）静岡市長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住　　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名　　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氏　　名　        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15:00Z</dcterms:created>
  <dc:creator>A-BC</dc:creator>
  <dc:description/>
  <cp:keywords/>
  <dc:language>en-US</dc:language>
  <cp:lastModifiedBy>B-BB</cp:lastModifiedBy>
  <cp:lastPrinted>2003-04-02T08:47:00Z</cp:lastPrinted>
  <dcterms:modified xsi:type="dcterms:W3CDTF">2007-10-15T08:52:00Z</dcterms:modified>
  <cp:revision>5</cp:revision>
  <dc:subject/>
  <dc:title>建設工事入札心得</dc:title>
</cp:coreProperties>
</file>