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right="220" w:hanging="0"/>
        <w:jc w:val="right"/>
        <w:rPr>
          <w:rFonts w:ascii="HG丸ｺﾞｼｯｸM-PRO" w:hAnsi="HG丸ｺﾞｼｯｸM-PRO" w:eastAsia="HG丸ｺﾞｼｯｸM-PRO" w:cs="Times New Roman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  <w:bdr w:val="single" w:sz="4" w:space="0" w:color="000000"/>
        </w:rPr>
        <w:t>様式－３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sz w:val="40"/>
          <w:szCs w:val="40"/>
        </w:rPr>
        <w:t>報　告　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1212"/>
        <w:gridCol w:w="1030"/>
        <w:gridCol w:w="3703"/>
        <w:gridCol w:w="1129"/>
        <w:gridCol w:w="1689"/>
      </w:tblGrid>
      <w:tr>
        <w:trPr>
          <w:trHeight w:val="73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工　事　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平成　　年度　　　第　　号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協議年月日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平成　　年　　月　　日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場　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firstLine="210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上記の工事について､下記のとおり協議を実施したので報告します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現場代理人名　　　　　　　　　　　印</w:t>
            </w:r>
          </w:p>
        </w:tc>
      </w:tr>
      <w:tr>
        <w:trPr>
          <w:trHeight w:val="458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協議内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協議結果・監督員の指示事項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出席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受注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コンサルタント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firstLine="210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上記について､受理する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630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平成　　年　　月　　日　　　　　　　　　　　　　　　監督員名　　　　　　　　　印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3780"/>
        <w:jc w:val="righ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 xml:space="preserve">No.      </w:t>
      </w:r>
    </w:p>
    <w:sectPr>
      <w:type w:val="nextPage"/>
      <w:pgSz w:w="11906" w:h="16838"/>
      <w:pgMar w:left="1134" w:right="991" w:gutter="0" w:header="0" w:top="1418" w:footer="0" w:bottom="1276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97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993" w:hanging="0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482" w:firstLine="226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7:00Z</dcterms:created>
  <dc:creator>中部地方整備局</dc:creator>
  <dc:description/>
  <cp:keywords/>
  <dc:language>en-US</dc:language>
  <cp:lastModifiedBy>a-hp</cp:lastModifiedBy>
  <cp:lastPrinted>2012-03-23T11:57:00Z</cp:lastPrinted>
  <dcterms:modified xsi:type="dcterms:W3CDTF">2012-04-23T10:37:00Z</dcterms:modified>
  <cp:revision>12</cp:revision>
  <dc:subject/>
  <dc:title>工事実施段階における「工事監理連絡会」の設置について（運用）（案）</dc:title>
</cp:coreProperties>
</file>