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記載例　</w:t>
      </w:r>
      <w:r>
        <w:rPr>
          <w:sz w:val="28"/>
          <w:szCs w:val="28"/>
          <w:u w:val="single"/>
        </w:rPr>
        <w:t>法人で</w:t>
      </w:r>
      <w:r>
        <w:rPr>
          <w:sz w:val="28"/>
          <w:szCs w:val="28"/>
          <w:highlight w:val="yellow"/>
          <w:u w:val="single"/>
        </w:rPr>
        <w:t>契約の相手方を支店等に委任する</w:t>
      </w:r>
      <w:r>
        <w:rPr>
          <w:sz w:val="28"/>
          <w:szCs w:val="28"/>
        </w:rPr>
        <w:t>場合＞</w:t>
      </w:r>
    </w:p>
    <w:p>
      <w:pPr>
        <w:pStyle w:val="Style20"/>
        <w:rPr/>
      </w:pPr>
      <w:r>
        <w:rPr>
          <w:szCs w:val="21"/>
        </w:rPr>
        <w:t>別紙には</w:t>
      </w:r>
      <w:r>
        <w:rPr/>
        <w:t>、商業登記簿謄本の役員に関する事項に記載されている、役員全員及び</w:t>
      </w:r>
      <w:r>
        <w:rPr>
          <w:u w:val="single"/>
        </w:rPr>
        <w:t>委任された支店長等</w:t>
      </w:r>
      <w:r>
        <w:rPr/>
        <w:t>の役職名、氏名（フリガナを含む）、住所、性別及び生年月日を記載してください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員等氏名一覧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440"/>
        <w:gridCol w:w="1800"/>
        <w:gridCol w:w="1080"/>
        <w:gridCol w:w="1633"/>
      </w:tblGrid>
      <w:tr>
        <w:trPr>
          <w:trHeight w:val="678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カ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漢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男女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大正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締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ｼﾐｽﾞ ｼﾞｭｳﾛ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清水　十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■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取締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ｼｽﾞｵｶ ﾊﾅ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　花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hanging="107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取締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ｽﾙｶﾞ ﾀﾛ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駿河　太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hanging="107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△△丁目△番△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監査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ｼｽﾞｵｶ ｼﾞﾛ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　次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○丁目○番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店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ｼﾐｽﾞ ｻﾌﾞﾛ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清水　三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清水区●丁目●番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商業登記簿謄本の役員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640"/>
      </w:tblGrid>
      <w:tr>
        <w:trPr>
          <w:trHeight w:val="4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655</wp:posOffset>
                      </wp:positionH>
                      <wp:positionV relativeFrom="paragraph">
                        <wp:posOffset>3025775</wp:posOffset>
                      </wp:positionV>
                      <wp:extent cx="1401445" cy="1202690"/>
                      <wp:effectExtent l="5715" t="5080" r="2781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1202760"/>
                              </a:xfrm>
                              <a:prstGeom prst="wedgeRoundRectCallout">
                                <a:avLst>
                                  <a:gd name="adj1" fmla="val 69074"/>
                                  <a:gd name="adj2" fmla="val 34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役員が法人の場合は記載しないで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2.65pt;margin-top:238.25pt;width:110.3pt;height:9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員が法人の場合は記載しないで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369060</wp:posOffset>
                      </wp:positionV>
                      <wp:extent cx="511175" cy="85725"/>
                      <wp:effectExtent l="5715" t="40005" r="0" b="628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560" cy="860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65pt;margin-top:107.8pt;width:40.25pt;height:6.7pt" type="_x0000_t32">
                      <v:stroke color="#002060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944370</wp:posOffset>
                      </wp:positionV>
                      <wp:extent cx="511175" cy="181610"/>
                      <wp:effectExtent l="10795" t="30480" r="0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560" cy="1821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5pt;margin-top:153.1pt;width:40.25pt;height:14.3pt" type="_x0000_t32">
                      <v:stroke color="#002060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1040765</wp:posOffset>
                      </wp:positionV>
                      <wp:extent cx="1229360" cy="1774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1774800"/>
                              </a:xfrm>
                              <a:custGeom>
                                <a:avLst/>
                                <a:gdLst>
                                  <a:gd name="textAreaLeft" fmla="*/ 33840 w 696960"/>
                                  <a:gd name="textAreaRight" fmla="*/ 663120 w 696960"/>
                                  <a:gd name="textAreaTop" fmla="*/ 33840 h 1006200"/>
                                  <a:gd name="textAreaBottom" fmla="*/ 972360 h 100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1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579"/>
                                    </a:lnTo>
                                    <a:arcTo wR="3600" hR="3600" stAng="10800000" swAng="-5400000"/>
                                    <a:lnTo>
                                      <a:pt x="18000" y="311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5pt;margin-top:81.95pt;width:96.75pt;height:1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役員に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1168400</wp:posOffset>
                      </wp:positionV>
                      <wp:extent cx="1040765" cy="15087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150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抹消されている役員は記載しないで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5pt;height:118.8pt;mso-wrap-distance-left:9.05pt;mso-wrap-distance-right:9.05pt;mso-wrap-distance-top:0pt;mso-wrap-distance-bottom:0pt;margin-top:92pt;mso-position-vertical-relative:text;margin-left:-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抹消されている役員は記載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締役　清水　十郎　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重任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取締役　静岡　花子　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重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静岡市葵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代表取締役　静岡　一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重任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退任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静岡市葵区△△丁目△番△号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代表取締役　駿河　太郎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△△丁目△番△号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取締役　駿河　太郎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就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重任</w:t>
            </w:r>
          </w:p>
        </w:tc>
      </w:tr>
      <w:tr>
        <w:trPr>
          <w:trHeight w:val="3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4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監査役　静岡　次郎　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④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社外監査役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就任</w:t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会計監査人　静岡清水監査法人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重任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＜記載例　</w:t>
      </w:r>
      <w:r>
        <w:rPr>
          <w:sz w:val="28"/>
          <w:szCs w:val="28"/>
          <w:u w:val="single"/>
        </w:rPr>
        <w:t>法人で</w:t>
      </w:r>
      <w:r>
        <w:rPr>
          <w:sz w:val="28"/>
          <w:szCs w:val="28"/>
          <w:highlight w:val="yellow"/>
          <w:u w:val="single"/>
        </w:rPr>
        <w:t>契約の相手方を本社・本店とする</w:t>
      </w:r>
      <w:r>
        <w:rPr>
          <w:sz w:val="28"/>
          <w:szCs w:val="28"/>
        </w:rPr>
        <w:t>場合＞</w:t>
      </w:r>
    </w:p>
    <w:p>
      <w:pPr>
        <w:pStyle w:val="Style20"/>
        <w:rPr/>
      </w:pPr>
      <w:r>
        <w:rPr>
          <w:szCs w:val="21"/>
        </w:rPr>
        <w:t>別紙には</w:t>
      </w:r>
      <w:r>
        <w:rPr/>
        <w:t>、商業登記簿謄本の役員に関する事項に記載されている、役員全員の役職名、氏名（フリガナを含む）、住所、性別及び生年月日を記載してください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員等氏名一覧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440"/>
        <w:gridCol w:w="1800"/>
        <w:gridCol w:w="1080"/>
        <w:gridCol w:w="1633"/>
      </w:tblGrid>
      <w:tr>
        <w:trPr>
          <w:trHeight w:val="678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カ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漢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男女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大正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締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ｼﾐｽﾞ ｼﾞｭｳﾛ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清水　十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■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取締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ｼｽﾞｵｶ ﾊﾅ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　花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hanging="107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取締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ｽﾙｶﾞ ﾀﾛ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駿河　太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hanging="107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△△丁目△番△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監査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ｼｽﾞｵｶ ｼﾞﾛ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　次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○丁目○番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商業登記簿謄本の役員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640"/>
      </w:tblGrid>
      <w:tr>
        <w:trPr>
          <w:trHeight w:val="4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3345180</wp:posOffset>
                      </wp:positionV>
                      <wp:extent cx="1401445" cy="1202690"/>
                      <wp:effectExtent l="5715" t="5080" r="2781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1202760"/>
                              </a:xfrm>
                              <a:prstGeom prst="wedgeRoundRectCallout">
                                <a:avLst>
                                  <a:gd name="adj1" fmla="val 69074"/>
                                  <a:gd name="adj2" fmla="val 34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役員が法人の場合は記載しないで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45pt;margin-top:263.4pt;width:110.3pt;height:9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員が法人の場合は記載しないで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369060</wp:posOffset>
                      </wp:positionV>
                      <wp:extent cx="511175" cy="85725"/>
                      <wp:effectExtent l="5715" t="40005" r="0" b="628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560" cy="860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5pt;margin-top:107.8pt;width:40.25pt;height:6.7pt" type="_x0000_t32">
                      <v:stroke color="#002060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944370</wp:posOffset>
                      </wp:positionV>
                      <wp:extent cx="511175" cy="181610"/>
                      <wp:effectExtent l="10795" t="30480" r="0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560" cy="1821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5pt;margin-top:153.1pt;width:40.25pt;height:14.3pt" type="_x0000_t32">
                      <v:stroke color="#002060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1040765</wp:posOffset>
                      </wp:positionV>
                      <wp:extent cx="1229360" cy="17748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1774800"/>
                              </a:xfrm>
                              <a:custGeom>
                                <a:avLst/>
                                <a:gdLst>
                                  <a:gd name="textAreaLeft" fmla="*/ 33840 w 696960"/>
                                  <a:gd name="textAreaRight" fmla="*/ 663120 w 696960"/>
                                  <a:gd name="textAreaTop" fmla="*/ 33840 h 1006200"/>
                                  <a:gd name="textAreaBottom" fmla="*/ 972360 h 100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1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579"/>
                                    </a:lnTo>
                                    <a:arcTo wR="3600" hR="3600" stAng="10800000" swAng="-5400000"/>
                                    <a:lnTo>
                                      <a:pt x="18000" y="311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5pt;margin-top:81.95pt;width:96.75pt;height:1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役員に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1168400</wp:posOffset>
                      </wp:positionV>
                      <wp:extent cx="1040765" cy="15087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150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抹消されている役員は記載しないで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5pt;height:118.8pt;mso-wrap-distance-left:9.05pt;mso-wrap-distance-right:9.05pt;mso-wrap-distance-top:0pt;mso-wrap-distance-bottom:0pt;margin-top:92pt;mso-position-vertical-relative:text;margin-left:-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抹消されている役員は記載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締役　清水　十郎　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重任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取締役　静岡　花子　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重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静岡市葵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代表取締役　静岡　一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重任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退任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静岡市葵区△△丁目△番△号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代表取締役　駿河　太郎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△△丁目△番△号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取締役　駿河　太郎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③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就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重任</w:t>
            </w:r>
          </w:p>
        </w:tc>
      </w:tr>
      <w:tr>
        <w:trPr>
          <w:trHeight w:val="3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4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監査役　静岡　次郎　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④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社外監査役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就任</w:t>
            </w:r>
          </w:p>
        </w:tc>
      </w:tr>
      <w:tr>
        <w:trPr>
          <w:trHeight w:val="5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会計監査人　静岡清水監査法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重任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○○年○月○日登記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＜記載例　</w:t>
      </w:r>
      <w:r>
        <w:rPr>
          <w:sz w:val="28"/>
          <w:szCs w:val="28"/>
          <w:u w:val="single"/>
        </w:rPr>
        <w:t>個人</w:t>
      </w:r>
      <w:r>
        <w:rPr>
          <w:sz w:val="28"/>
          <w:szCs w:val="28"/>
        </w:rPr>
        <w:t>の場合＞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Cs w:val="21"/>
        </w:rPr>
        <w:t>別紙には</w:t>
      </w:r>
      <w:r>
        <w:rPr/>
        <w:t>、誓約書に署名されている方の氏名（フリガナを含む）、住所、性別及び生年月日を記載してください。</w:t>
      </w:r>
      <w:r>
        <w:rPr>
          <w:u w:val="single"/>
        </w:rPr>
        <w:t>役職名の欄は記載不要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＜記載例＞</w:t>
      </w:r>
    </w:p>
    <w:p>
      <w:pPr>
        <w:pStyle w:val="Normal"/>
        <w:spacing w:lineRule="atLeas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spacing w:lineRule="atLeast" w:line="240"/>
        <w:jc w:val="center"/>
        <w:rPr/>
      </w:pPr>
      <w:r>
        <w:rPr/>
        <w:t>役員等氏名一覧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980"/>
        <w:gridCol w:w="1080"/>
        <w:gridCol w:w="1633"/>
      </w:tblGrid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カ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漢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男女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大正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ﾌﾘｶﾞﾅを記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葵区■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107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107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記載内容を確認できる書類（運転免許証の写し等）を添付してください。</w:t>
      </w:r>
    </w:p>
    <w:sectPr>
      <w:footerReference w:type="default" r:id="rId2"/>
      <w:type w:val="nextPage"/>
      <w:pgSz w:w="11906" w:h="16838"/>
      <w:pgMar w:left="1259" w:right="1469" w:gutter="0" w:header="0" w:top="567" w:footer="992" w:bottom="1048"/>
      <w:pgNumType w:start="25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7:00Z</dcterms:created>
  <dc:creator/>
  <dc:description/>
  <dc:language>en-US</dc:language>
  <cp:lastModifiedBy/>
  <cp:lastPrinted>2016-12-22T13:53:00Z</cp:lastPrinted>
  <dcterms:modified xsi:type="dcterms:W3CDTF">2023-10-23T07:24:00Z</dcterms:modified>
  <cp:revision>12</cp:revision>
  <dc:subject/>
  <dc:title/>
</cp:coreProperties>
</file>