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130"/>
        <w:gridCol w:w="567"/>
        <w:gridCol w:w="4394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898"/>
        <w:gridCol w:w="1559"/>
        <w:gridCol w:w="3402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1:00Z</dcterms:created>
  <dc:creator/>
  <dc:description/>
  <dc:language>en-US</dc:language>
  <cp:lastModifiedBy/>
  <dcterms:modified xsi:type="dcterms:W3CDTF">2022-12-27T05:55:00Z</dcterms:modified>
  <cp:revision>1</cp:revision>
  <dc:subject/>
  <dc:title/>
</cp:coreProperties>
</file>