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（様式３）</w:t>
      </w:r>
    </w:p>
    <w:p>
      <w:pPr>
        <w:pStyle w:val="Normal"/>
        <w:numPr>
          <w:ilvl w:val="0"/>
          <w:numId w:val="0"/>
        </w:numPr>
        <w:ind w:firstLine="220"/>
        <w:jc w:val="center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６年度　静岡市ママケアデイサービス企画・運営業務企画提案書</w:t>
      </w:r>
    </w:p>
    <w:p>
      <w:pPr>
        <w:pStyle w:val="Normal"/>
        <w:numPr>
          <w:ilvl w:val="0"/>
          <w:numId w:val="0"/>
        </w:numPr>
        <w:ind w:firstLine="220"/>
        <w:jc w:val="center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　業務に対する基本的な考え方等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ア）業務に対する基本的な考え方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イ）本業務の推進体制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ウ）関係機関との連携に必要なネットワークの状況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8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840" w:hanging="0"/>
              <w:jc w:val="left"/>
              <w:rPr/>
            </w:pPr>
            <w:r>
              <w:rPr>
                <w:sz w:val="22"/>
                <w:szCs w:val="22"/>
              </w:rPr>
              <w:t>イ　業務実施体制等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ア）実施場所の確保について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ａ　実施場所の確保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イ）従事者について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ａ　従事者の確保方法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ｂ　責任者・補助者の役割と利用者の申込人数に応じた配置人数の考え方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ｃ　子育てサポーターの役割、活用方法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ウ）業務実施内容について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ａ　開催頻度、開催時間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ｂ　休息時間の提供の具体的な内容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ｃ　交流の機会の提供の具体的な内容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ｄ　相談支援の具体的な内容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　危機管理に関する考え、想定される危機に関する対応方法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エ）運営方法について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ａ　事業の周知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ｂ　受付業務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ｃ　会場との連絡調整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8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840" w:hanging="0"/>
              <w:jc w:val="left"/>
              <w:rPr/>
            </w:pPr>
            <w:r>
              <w:rPr>
                <w:sz w:val="22"/>
                <w:szCs w:val="22"/>
              </w:rPr>
              <w:t>ウ　自由提案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8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　過去の実績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8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  <w:lang w:val="en-US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55:00Z</dcterms:created>
  <dc:creator/>
  <dc:description/>
  <cp:keywords/>
  <dc:language>en-US</dc:language>
  <cp:lastModifiedBy/>
  <dcterms:modified xsi:type="dcterms:W3CDTF">2024-01-26T01:07:00Z</dcterms:modified>
  <cp:revision>1</cp:revision>
  <dc:subject/>
  <dc:title/>
</cp:coreProperties>
</file>