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１号（第４条関係）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静岡市中小企業技術表彰応募書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（宛先）静岡市長</w:t>
      </w:r>
    </w:p>
    <w:p>
      <w:pPr>
        <w:pStyle w:val="Normal"/>
        <w:autoSpaceDE w:val="false"/>
        <w:ind w:right="404" w:firstLine="50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応募者　所在地</w:t>
      </w:r>
    </w:p>
    <w:p>
      <w:pPr>
        <w:pStyle w:val="Normal"/>
        <w:autoSpaceDE w:val="false"/>
        <w:ind w:right="404" w:firstLine="58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称</w:t>
      </w:r>
    </w:p>
    <w:p>
      <w:pPr>
        <w:pStyle w:val="Normal"/>
        <w:autoSpaceDE w:val="false"/>
        <w:ind w:right="404" w:firstLine="58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役職・氏名</w:t>
      </w:r>
    </w:p>
    <w:p>
      <w:pPr>
        <w:pStyle w:val="Normal"/>
        <w:tabs>
          <w:tab w:val="clear" w:pos="840"/>
          <w:tab w:val="left" w:pos="9638" w:leader="none"/>
        </w:tabs>
        <w:autoSpaceDE w:val="false"/>
        <w:ind w:right="-1" w:firstLine="6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</w:t>
      </w:r>
    </w:p>
    <w:p>
      <w:pPr>
        <w:pStyle w:val="Normal"/>
        <w:autoSpaceDE w:val="false"/>
        <w:ind w:right="404" w:firstLine="58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</w:t>
      </w:r>
    </w:p>
    <w:p>
      <w:pPr>
        <w:pStyle w:val="Normal"/>
        <w:autoSpaceDE w:val="false"/>
        <w:ind w:right="404" w:firstLine="58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者氏名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076"/>
        <w:gridCol w:w="2551"/>
        <w:gridCol w:w="1701"/>
        <w:gridCol w:w="2835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業の概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役職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氏名）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静岡市内の主たる事業所の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立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資本金／従業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万円／　　　人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要生産品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szCs w:val="21"/>
              </w:rPr>
              <w:t>　　　　　　　　　　　技術の概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術の名称又は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年月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術開発の動機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従来の問題点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も含む。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術の内容･特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規・独創性（類似、競合技術・製品の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無と差異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効果（定量的に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載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将来性・他分野への応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資源の活用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状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産業財産権（特許等）の出願の有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有　　□無　　※どちらかにチェック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品化の有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有　　□無　　※どちらかにチェッ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有の場合：製品の内容、発売年月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術又は製品の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な販売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技術開発の取組み</w:t>
            </w:r>
          </w:p>
          <w:p>
            <w:pPr>
              <w:pStyle w:val="Normal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体制（社内インセンティブ等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営状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上高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（　　　年又は　　期）　　　　　　千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Cs w:val="21"/>
              </w:rPr>
              <w:t>（　　　年又は　　期）　　　　　　千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Cs w:val="21"/>
              </w:rPr>
              <w:t>（　　　年又は　　期）　　　　　　千円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常利益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（　　　年又は　　期）　　　　　　千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Cs w:val="21"/>
              </w:rPr>
              <w:t>（　　　年又は　　期）　　　　　　千円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年又は　　期）　　　　　　千円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特にＰＲしたい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争の有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無　　□有　　※どちらかにチェック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　　　　　に関して）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租税公課の滞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無　　□有　　※どちらかにチェック</w:t>
            </w:r>
          </w:p>
        </w:tc>
      </w:tr>
      <w:tr>
        <w:trPr>
          <w:trHeight w:val="183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推薦者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推薦者がいる場合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団体名）</w:t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start="9" w:fmt="decimal"/>
      <w:formProt w:val="false"/>
      <w:textDirection w:val="lrTb"/>
      <w:docGrid w:type="line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6DDE8"/>
        <w:sz w:val="16"/>
        <w:szCs w:val="16"/>
      </w:rPr>
    </w:pPr>
    <w:r>
      <w:rPr>
        <w:color w:val="B6DDE8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6:00Z</dcterms:created>
  <dc:creator/>
  <dc:description/>
  <cp:keywords/>
  <dc:language>en-US</dc:language>
  <cp:lastModifiedBy/>
  <dcterms:modified xsi:type="dcterms:W3CDTF">2021-05-27T08:00:00Z</dcterms:modified>
  <cp:revision>1</cp:revision>
  <dc:subject/>
  <dc:title/>
</cp:coreProperties>
</file>