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クリエーター活動支援補助金交付申請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月　日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静岡市長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1.9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24130</wp:posOffset>
                </wp:positionV>
                <wp:extent cx="90805" cy="4762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7.05pt;margin-top:1.9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住所　団体にあっては、その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  <w:t>　　　主たる事務所の所在地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4135</wp:posOffset>
                </wp:positionV>
                <wp:extent cx="90805" cy="4095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0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9080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8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名　団体にあっては、その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 名称及び代表者の氏名　　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</w:t>
      </w:r>
      <w:r>
        <w:rPr>
          <w:szCs w:val="21"/>
        </w:rPr>
        <w:t>電話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　補助金の交付を受けたいので、静岡市クリエーター活動支援補助金交付要綱第７条の規定により、次のとおり関係書類を添えて申請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展示会等の名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交付申請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展示会等の内容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２号（第７条、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事業計画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65"/>
      </w:tblGrid>
      <w:tr>
        <w:trPr>
          <w:trHeight w:val="18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１　展示会等の名称</w:t>
            </w:r>
          </w:p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（展示場名・場所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２　展示会の概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３　期　　　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事業期間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展示会等期間）</w:t>
            </w:r>
          </w:p>
        </w:tc>
      </w:tr>
      <w:tr>
        <w:trPr>
          <w:trHeight w:val="25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４　出展内容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５　その他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３号（第７条、第</w:t>
      </w:r>
      <w:r>
        <w:rPr>
          <w:szCs w:val="21"/>
        </w:rPr>
        <w:t>11</w:t>
      </w:r>
      <w:r>
        <w:rPr>
          <w:szCs w:val="21"/>
        </w:rPr>
        <w:t>条関係）</w:t>
      </w:r>
      <w:r>
        <w:rPr>
          <w:szCs w:val="21"/>
        </w:rPr>
        <w:tab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収支予算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収入の部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8179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535"/>
        <w:gridCol w:w="2415"/>
        <w:gridCol w:w="1605"/>
      </w:tblGrid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szCs w:val="21"/>
              </w:rPr>
            </w:pPr>
            <w:r>
              <w:rPr>
                <w:szCs w:val="21"/>
              </w:rPr>
              <w:t>予　　算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szCs w:val="21"/>
              </w:rPr>
            </w:pPr>
            <w:r>
              <w:rPr>
                <w:szCs w:val="21"/>
              </w:rPr>
              <w:t>決　　算　　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支出の部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827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20"/>
        <w:gridCol w:w="2625"/>
        <w:gridCol w:w="2415"/>
        <w:gridCol w:w="1506"/>
      </w:tblGrid>
      <w:tr>
        <w:trPr>
          <w:trHeight w:val="3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予　　　算　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決　　算　　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象外経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kern w:val="0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1:00Z</dcterms:created>
  <dc:creator>a-fa</dc:creator>
  <dc:description/>
  <cp:keywords/>
  <dc:language>en-US</dc:language>
  <cp:lastModifiedBy>水野　晶勝</cp:lastModifiedBy>
  <cp:lastPrinted>2009-06-26T18:18:00Z</cp:lastPrinted>
  <dcterms:modified xsi:type="dcterms:W3CDTF">2024-05-13T04:11:00Z</dcterms:modified>
  <cp:revision>2</cp:revision>
  <dc:subject/>
  <dc:title/>
</cp:coreProperties>
</file>