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Cs w:val="21"/>
        </w:rPr>
        <w:t>様式第５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Cs w:val="21"/>
        </w:rPr>
        <w:t>クリエーター活動支援補助金交付申請書記載事項変更承認申請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80"/>
        <w:jc w:val="right"/>
        <w:rPr>
          <w:szCs w:val="21"/>
        </w:rPr>
      </w:pPr>
      <w:r>
        <w:rPr>
          <w:szCs w:val="21"/>
        </w:rPr>
        <w:t>年　月　日　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あて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 xml:space="preserve">静岡市長  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1.9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24130</wp:posOffset>
                </wp:positionV>
                <wp:extent cx="90805" cy="4762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7.05pt;margin-top:1.9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住所　団体にあっては、その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  <w:t>　　　主たる事務所の所在地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4135</wp:posOffset>
                </wp:positionV>
                <wp:extent cx="90805" cy="4095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0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11760</wp:posOffset>
                </wp:positionV>
                <wp:extent cx="90805" cy="361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8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名　団体にあっては、その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 名称及び代表者の氏名</w:t>
      </w:r>
    </w:p>
    <w:p>
      <w:pPr>
        <w:pStyle w:val="Normal"/>
        <w:autoSpaceDE w:val="false"/>
        <w:ind w:firstLine="5177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                                     </w:t>
      </w:r>
    </w:p>
    <w:p>
      <w:pPr>
        <w:pStyle w:val="Normal"/>
        <w:autoSpaceDE w:val="false"/>
        <w:ind w:firstLine="4580"/>
        <w:jc w:val="left"/>
        <w:rPr>
          <w:szCs w:val="21"/>
        </w:rPr>
      </w:pPr>
      <w:r>
        <w:rPr>
          <w:szCs w:val="21"/>
        </w:rPr>
        <w:t>電話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auto" w:line="360"/>
        <w:ind w:left="84" w:right="77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　　　　年　　月　　日付け　第　　　号により静岡市クリエーター活動支援補助金の交付の決定を受けた申請の記載事項について、次のとおり変更したいので関係書類を添えて申請します。</w:t>
      </w:r>
    </w:p>
    <w:p>
      <w:pPr>
        <w:pStyle w:val="Normal"/>
        <w:autoSpaceDE w:val="false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１　変更内容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２　変更理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kern w:val="0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3:00Z</dcterms:created>
  <dc:creator>a-fa</dc:creator>
  <dc:description/>
  <cp:keywords/>
  <dc:language>en-US</dc:language>
  <cp:lastModifiedBy>水野　晶勝</cp:lastModifiedBy>
  <cp:lastPrinted>2009-06-26T18:18:00Z</cp:lastPrinted>
  <dcterms:modified xsi:type="dcterms:W3CDTF">2024-05-13T02:23:00Z</dcterms:modified>
  <cp:revision>2</cp:revision>
  <dc:subject/>
  <dc:title/>
</cp:coreProperties>
</file>