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請　求　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月　日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7pt;margin-top:1.9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130</wp:posOffset>
                </wp:positionV>
                <wp:extent cx="90805" cy="4762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7.05pt;margin-top:1.9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住所　団体にあっては、その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  <w:t>　　　主たる事務所の所在地</w:t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54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4135</wp:posOffset>
                </wp:positionV>
                <wp:extent cx="90805" cy="4095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0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9080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8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氏名　団体にあっては、その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 名称及び代表者の氏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</w:t>
      </w:r>
      <w:r>
        <w:rPr>
          <w:szCs w:val="21"/>
        </w:rPr>
        <w:t>電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静岡市クリエーター活動支援補助金を次のとおり請求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請求金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２　振込口座　　　　金融機関　　　　　　　銀行・信用金庫・農協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支店・支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口座番号　　　　　　　普通・当座　Ｎｏ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　　　　　　　　　口座名義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kern w:val="0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5:00Z</dcterms:created>
  <dc:creator>a-fa</dc:creator>
  <dc:description/>
  <cp:keywords/>
  <dc:language>en-US</dc:language>
  <cp:lastModifiedBy>水野　晶勝</cp:lastModifiedBy>
  <cp:lastPrinted>2009-06-26T18:18:00Z</cp:lastPrinted>
  <dcterms:modified xsi:type="dcterms:W3CDTF">2024-05-13T02:25:00Z</dcterms:modified>
  <cp:revision>2</cp:revision>
  <dc:subject/>
  <dc:title/>
</cp:coreProperties>
</file>