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軽微変更適用承認申請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６条第１項の規定により、次のとお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上記２の変更に係る大規模小売店舗立地法第６条第２項又は附則第５条第１項の規定による届出をしようとする年月日</w:t>
      </w:r>
    </w:p>
    <w:p>
      <w:pPr>
        <w:pStyle w:val="Normal"/>
        <w:autoSpaceDE w:val="false"/>
        <w:ind w:firstLine="59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する年月日</w:t>
      </w:r>
    </w:p>
    <w:p>
      <w:pPr>
        <w:pStyle w:val="Normal"/>
        <w:autoSpaceDE w:val="false"/>
        <w:ind w:firstLine="59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変更する理由</w:t>
      </w:r>
    </w:p>
    <w:p>
      <w:pPr>
        <w:pStyle w:val="Normal"/>
        <w:autoSpaceDE w:val="false"/>
        <w:ind w:left="416" w:hanging="20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上記２の変更が大規模小売店舗立地法第６条第４項ただし書の規定による軽微な変更に該当する理由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416" w:hanging="20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計画概要書と併せて提出してください。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号（第９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計画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９条第１項の規定により、次のとおり報告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説明会の概要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日時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会場（名称、所在地、収容人数）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周知方法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：周知のためのチラシ等の草稿、説明会において配布する資料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（第９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報告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９条第２項の規定により、次のとおり報告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説明会実施日時及び実施場所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参加人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開催者側出席者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説明概要及び質疑応答の内容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開催に係る周知方法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不要承認申請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第１項の規定により、次のとお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上記２の変更に係る大規模小売店舗立地法第６条第２項又は附則第５条第１項の規定による届出をしようとする年月日</w:t>
      </w:r>
    </w:p>
    <w:p>
      <w:pPr>
        <w:pStyle w:val="Normal"/>
        <w:autoSpaceDE w:val="false"/>
        <w:ind w:firstLine="59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変更する年月日</w:t>
      </w:r>
    </w:p>
    <w:p>
      <w:pPr>
        <w:pStyle w:val="Normal"/>
        <w:autoSpaceDE w:val="false"/>
        <w:ind w:firstLine="59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変更する理由</w:t>
      </w:r>
    </w:p>
    <w:p>
      <w:pPr>
        <w:pStyle w:val="Normal"/>
        <w:autoSpaceDE w:val="false"/>
        <w:ind w:left="416" w:hanging="20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上記２の変更が説明会を開催する必要のない変更とする理由</w:t>
      </w:r>
    </w:p>
    <w:p>
      <w:pPr>
        <w:pStyle w:val="Normal"/>
        <w:autoSpaceDE w:val="false"/>
        <w:ind w:left="416" w:hanging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５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説明会開催不能承認申請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第１項の規定により、次のとおり申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説明会を開催することのできない理由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説明会に変わる周知方法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周知期間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周知内容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変更通知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、次のとおり通知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出事項不変更通知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、次のとおり通知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ない理由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変更通知書</w:t>
      </w:r>
    </w:p>
    <w:p>
      <w:pPr>
        <w:pStyle w:val="Style16"/>
        <w:overflowPunct w:val="false"/>
        <w:autoSpaceDE w:val="false"/>
        <w:ind w:left="0"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Style16"/>
        <w:numPr>
          <w:ilvl w:val="0"/>
          <w:numId w:val="0"/>
        </w:numPr>
        <w:overflowPunct w:val="false"/>
        <w:autoSpaceDE w:val="false"/>
        <w:ind w:left="0" w:hanging="0"/>
        <w:outlineLvl w:val="0"/>
        <w:rPr/>
      </w:pPr>
      <w:r>
        <w:rPr/>
        <w:t>（あて先）静岡市長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2157"/>
        <w:gridCol w:w="531"/>
      </w:tblGrid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5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0645</wp:posOffset>
                      </wp:positionV>
                      <wp:extent cx="1480185" cy="28511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3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主たる事務所の所在地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86995</wp:posOffset>
                      </wp:positionV>
                      <wp:extent cx="1480185" cy="28511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45pt;margin-top:6.85pt;width:116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者　氏名　　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にあっては、その名称及び代表者の氏名</w:t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overflowPunct w:val="false"/>
        <w:autoSpaceDE w:val="false"/>
        <w:spacing w:before="212" w:after="0"/>
        <w:ind w:left="51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firstLine="20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静岡市大規模小売店舗立地法運用要綱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、次のとおり通知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大規模小売店舗の名称及び所在地</w:t>
      </w:r>
    </w:p>
    <w:p>
      <w:pPr>
        <w:pStyle w:val="Normal"/>
        <w:autoSpaceDE w:val="false"/>
        <w:ind w:left="21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変更しようとする事項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前）</w:t>
      </w:r>
    </w:p>
    <w:p>
      <w:pPr>
        <w:pStyle w:val="Normal"/>
        <w:autoSpaceDE w:val="false"/>
        <w:ind w:left="213" w:firstLine="4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変更後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7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富士通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Fm富士通明朝体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eastAsia="ＭＳ 明朝;MS Mincho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ind w:left="209" w:hanging="209"/>
    </w:pPr>
    <w:rPr>
      <w:u w:val="singl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項"/>
    <w:basedOn w:val="Normal"/>
    <w:qFormat/>
    <w:pPr>
      <w:ind w:left="202" w:hanging="202"/>
    </w:pPr>
    <w:rPr>
      <w:rFonts w:ascii="ＭＳ 明朝;MS Mincho" w:hAnsi="ＭＳ 明朝;MS Mincho" w:eastAsia="ＭＳ 明朝;MS Mincho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8:00Z</dcterms:created>
  <dc:creator>静岡市経済局商工部商業労政課</dc:creator>
  <dc:description/>
  <dc:language>en-US</dc:language>
  <cp:lastModifiedBy>b-fa</cp:lastModifiedBy>
  <cp:lastPrinted>2005-04-28T12:04:00Z</cp:lastPrinted>
  <dcterms:modified xsi:type="dcterms:W3CDTF">2005-05-17T00:58:00Z</dcterms:modified>
  <cp:revision>9</cp:revision>
  <dc:subject/>
  <dc:title>静岡市大規模小売店舗立地法運用要綱様式</dc:title>
</cp:coreProperties>
</file>