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中　規　模　小　売　店　舗　出　店　変　更　計　画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静　岡　市　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出店者　氏　名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電　話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静岡市中規模小売店舗の出店等に関する要綱第５条の規定により、次のとおり提出します。なお、下記の事項について、静岡市が情報公開することに同意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店舗面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変更前　　　　　　　　　平方メートル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変更後　　　　　　　　　平方メートル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その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添付書類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周辺見取り図　　２図（広域図、詳細図）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建物等配置図　　１図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各階平面図　　　１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（備　考）提出書類に法人等事業活動情報に該当し、出店者の事業活動上支障がある情報が含まれている場合は、その部分を除外して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55:00Z</dcterms:created>
  <dc:creator>静岡市役所経済局商工部商業労政課</dc:creator>
  <dc:description/>
  <dc:language>en-US</dc:language>
  <cp:lastModifiedBy>Windows ユーザー</cp:lastModifiedBy>
  <cp:lastPrinted>2003-04-22T10:07:00Z</cp:lastPrinted>
  <dcterms:modified xsi:type="dcterms:W3CDTF">2022-06-29T09:04:00Z</dcterms:modified>
  <cp:revision>5</cp:revision>
  <dc:subject/>
  <dc:title>静岡市中規模小売店舗の出店等に関する要綱</dc:title>
</cp:coreProperties>
</file>