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引き続き農業経営を行っている旨の証明書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6286500" cy="900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09360"/>
                          <a:chOff x="0" y="0"/>
                          <a:chExt cx="6286680" cy="9009360"/>
                        </a:xfrm>
                      </wpg:grpSpPr>
                      <wps:wsp>
                        <wps:cNvCnPr/>
                        <wps:spPr>
                          <a:xfrm>
                            <a:off x="628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0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90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61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6680" y="900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0.55pt;width:495pt;height:709.4pt" coordorigin="21,211" coordsize="9900,141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21;top: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;top:14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1;top:14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1;top:9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21;top:143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11" w:after="0"/>
        <w:jc w:val="center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ascii="HG丸ｺﾞｼｯｸM-PRO" w:hAnsi="HG丸ｺﾞｼｯｸM-PRO" w:eastAsia="HG丸ｺﾞｼｯｸM-PRO"/>
          <w:spacing w:val="660"/>
          <w:kern w:val="0"/>
          <w:szCs w:val="24"/>
        </w:rPr>
        <w:t>証明</w:t>
      </w:r>
      <w:r>
        <w:rPr>
          <w:rFonts w:ascii="HG丸ｺﾞｼｯｸM-PRO" w:hAnsi="HG丸ｺﾞｼｯｸM-PRO" w:eastAsia="HG丸ｺﾞｼｯｸM-PRO"/>
          <w:kern w:val="0"/>
          <w:szCs w:val="24"/>
        </w:rPr>
        <w:t>願</w:t>
      </w:r>
    </w:p>
    <w:p>
      <w:pPr>
        <w:pStyle w:val="Normal"/>
        <w:spacing w:before="411" w:after="0"/>
        <w:ind w:right="144" w:hanging="0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5292" w:leader="none"/>
        </w:tabs>
        <w:spacing w:before="206" w:after="0"/>
        <w:ind w:right="144" w:hanging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 （あて先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静岡市農業委員会会長　</w:t>
      </w:r>
    </w:p>
    <w:p>
      <w:pPr>
        <w:pStyle w:val="Normal"/>
        <w:spacing w:before="411" w:after="0"/>
        <w:ind w:firstLine="528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 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408940</wp:posOffset>
                </wp:positionV>
                <wp:extent cx="657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32.2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6" w:after="0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3445</wp:posOffset>
                </wp:positionH>
                <wp:positionV relativeFrom="paragraph">
                  <wp:posOffset>378460</wp:posOffset>
                </wp:positionV>
                <wp:extent cx="2614930" cy="426085"/>
                <wp:effectExtent l="0" t="635" r="635" b="0"/>
                <wp:wrapNone/>
                <wp:docPr id="3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電話番号　　　　　　　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stroked="f" o:allowincell="f" style="position:absolute;margin-left:270.35pt;margin-top:29.8pt;width:205.85pt;height:3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電話番号　　　　　　　　　　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氏 名　　　　　　　　　　　　</w:t>
      </w:r>
    </w:p>
    <w:p>
      <w:pPr>
        <w:pStyle w:val="Normal"/>
        <w:spacing w:lineRule="exact" w:line="200" w:before="822" w:after="0"/>
        <w:ind w:left="9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575310</wp:posOffset>
                </wp:positionV>
                <wp:extent cx="19526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45.3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05" w:after="205"/>
        <w:ind w:left="91" w:right="137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私は、租税特別措置法　　　　　　　　　　の規定の適用を受ける農地等に係る農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45415</wp:posOffset>
                </wp:positionV>
                <wp:extent cx="19526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11.4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205" w:after="0"/>
        <w:ind w:left="9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spacing w:lineRule="exact" w:line="220" w:before="205" w:after="0"/>
        <w:ind w:left="91" w:right="9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経営を下記の期間引き続き行っていることを証明願います。</w:t>
      </w:r>
    </w:p>
    <w:p>
      <w:pPr>
        <w:pStyle w:val="Normal"/>
        <w:spacing w:lineRule="exact" w:line="220" w:before="822" w:after="0"/>
        <w:ind w:left="91" w:right="91" w:hanging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spacing w:before="411" w:after="0"/>
        <w:ind w:firstLine="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引き続き農業経営を行っている期間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平成・令和　　年　　月　　日　から　令和　　年　　月　　日まで</w:t>
      </w:r>
    </w:p>
    <w:p>
      <w:pPr>
        <w:pStyle w:val="Normal"/>
        <w:spacing w:before="0" w:after="2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 w:before="0" w:after="616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285</wp:posOffset>
                </wp:positionH>
                <wp:positionV relativeFrom="paragraph">
                  <wp:posOffset>420370</wp:posOffset>
                </wp:positionV>
                <wp:extent cx="1952625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33.1pt;mso-position-vertical-relative:text;margin-left:1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616"/>
        <w:ind w:firstLine="2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申請者は、租税特別措置法　　　　　　　　　　の規定の適用を受ける農地等に係る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80010</wp:posOffset>
                </wp:positionV>
                <wp:extent cx="195262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6.3pt;mso-position-vertical-relative:text;margin-left:1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91" w:firstLine="42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業経営を上記の期間引き続き行っていることを証明する。</w:t>
      </w:r>
    </w:p>
    <w:p>
      <w:pPr>
        <w:pStyle w:val="Normal"/>
        <w:spacing w:lineRule="atLeast" w:line="240" w:before="616" w:after="0"/>
        <w:ind w:right="800" w:firstLine="679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静農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95</wp:posOffset>
                </wp:positionH>
                <wp:positionV relativeFrom="paragraph">
                  <wp:posOffset>565785</wp:posOffset>
                </wp:positionV>
                <wp:extent cx="195262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9.05pt;mso-wrap-distance-right:9.05pt;mso-wrap-distance-top:0pt;mso-wrap-distance-bottom:0pt;margin-top:44.5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" w:firstLine="317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35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44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静岡市農業委員会会長　　　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1:00Z</dcterms:created>
  <dc:creator/>
  <dc:description/>
  <dc:language>en-US</dc:language>
  <cp:lastModifiedBy/>
  <dcterms:modified xsi:type="dcterms:W3CDTF">2022-04-01T00:50:00Z</dcterms:modified>
  <cp:revision>1</cp:revision>
  <dc:subject/>
  <dc:title/>
</cp:coreProperties>
</file>