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15"/>
          <w:kern w:val="0"/>
          <w:sz w:val="32"/>
          <w:szCs w:val="32"/>
        </w:rPr>
        <w:t>（許可指令書</w:t>
      </w:r>
      <w:r>
        <w:rPr>
          <w:spacing w:val="2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許可年月日　　　昭　和　・　平　成　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申請人の住所、氏名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4240"/>
        <w:gridCol w:w="2900"/>
      </w:tblGrid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　　　　　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　名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渡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譲　受　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　※　法第４条の場合は、譲渡人欄へ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転用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農地法第　　条の規定による許可指令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８号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03:00Z</dcterms:created>
  <dc:creator>T-AC０１２</dc:creator>
  <dc:description/>
  <dc:language>en-US</dc:language>
  <cp:lastModifiedBy>Windows ユーザー</cp:lastModifiedBy>
  <cp:lastPrinted>2006-11-20T17:18:00Z</cp:lastPrinted>
  <dcterms:modified xsi:type="dcterms:W3CDTF">2019-05-08T07:29:00Z</dcterms:modified>
  <cp:revision>5</cp:revision>
  <dc:subject/>
  <dc:title>提出証明願</dc:title>
</cp:coreProperties>
</file>