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８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林地開発行為防災工事完了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防災計画に係る工事を完了したので、静岡市森林法施行細則第８条第１項の規定により届け出ます。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4938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予定年月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防災工事の完了年月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完了した防災工事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種及び数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left="1050" w:hanging="210"/>
        <w:rPr>
          <w:rFonts w:cs="ＭＳ 明朝;MS Mincho"/>
        </w:rPr>
      </w:pPr>
      <w:r>
        <w:rPr>
          <w:rFonts w:cs="ＭＳ 明朝;MS Mincho"/>
        </w:rPr>
        <w:t>１　備考欄には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２  しゅん工図、しゅん工写真等を添付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3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9:00Z</dcterms:modified>
  <cp:revision>5</cp:revision>
  <dc:subject/>
  <dc:title>森林法施行細則（案）</dc:title>
</cp:coreProperties>
</file>