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jc w:val="center"/>
        <w:rPr/>
      </w:pPr>
      <w:r>
        <w:rPr/>
        <w:t>日中一時支援サービス提供実績記録票（　　　　　年　　　　月分）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404"/>
        <w:gridCol w:w="707"/>
        <w:gridCol w:w="1111"/>
        <w:gridCol w:w="909"/>
        <w:gridCol w:w="1048"/>
        <w:gridCol w:w="568"/>
        <w:gridCol w:w="424"/>
        <w:gridCol w:w="970"/>
        <w:gridCol w:w="1236"/>
        <w:gridCol w:w="13"/>
      </w:tblGrid>
      <w:tr>
        <w:trPr>
          <w:trHeight w:val="197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受給者番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番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利用障害者（児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助成決定日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5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／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利用者負担上限月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実施日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提供時間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算定日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食事提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体制加算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加算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送迎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加算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利用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確認欄</w:t>
            </w:r>
          </w:p>
        </w:tc>
      </w:tr>
      <w:tr>
        <w:trPr>
          <w:trHeight w:val="1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曜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開始時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終了時間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合　　計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305" w:hanging="305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注）</w:t>
      </w:r>
    </w:p>
    <w:p>
      <w:pPr>
        <w:pStyle w:val="Normal"/>
        <w:spacing w:lineRule="exact" w:line="240"/>
        <w:ind w:left="304" w:hanging="152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１　日中一時支援の算定日数には、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時間以下の場合は「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0.2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」、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時間を超え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8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時間以下の場合は「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0.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」、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8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時間を超える場合は「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0.7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」と記入してください。</w:t>
      </w:r>
    </w:p>
    <w:p>
      <w:pPr>
        <w:pStyle w:val="Normal"/>
        <w:spacing w:lineRule="exact" w:line="240"/>
        <w:ind w:left="304" w:hanging="152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日中一時支援の食事提供体制加算欄には、食事を提供した場合は「１」、入浴加算欄には１回の利用で入浴サービスを行った場合は「１」、送迎加算欄には片道の場合は「１」、往復の場合は「２」と記入してください。</w:t>
      </w:r>
    </w:p>
    <w:p>
      <w:pPr>
        <w:pStyle w:val="Normal"/>
        <w:spacing w:lineRule="exact" w:line="240"/>
        <w:ind w:left="304" w:hanging="152"/>
        <w:rPr/>
      </w:pPr>
      <w:r>
        <w:rPr>
          <w:rFonts w:ascii="ＭＳ 明朝;MS Mincho" w:hAnsi="ＭＳ 明朝;MS Mincho" w:cs="ＭＳ 明朝;MS Mincho"/>
          <w:sz w:val="16"/>
          <w:szCs w:val="16"/>
        </w:rPr>
        <w:t>３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提供時間には事業所内で支援した時間を記入してください。送迎時間は提供時間に含み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8:00Z</dcterms:created>
  <dc:creator>A-ER</dc:creator>
  <dc:description/>
  <cp:keywords/>
  <dc:language>en-US</dc:language>
  <cp:lastModifiedBy>上原　裕子</cp:lastModifiedBy>
  <cp:lastPrinted>2025-02-19T13:16:00Z</cp:lastPrinted>
  <dcterms:modified xsi:type="dcterms:W3CDTF">2025-03-11T01:41:00Z</dcterms:modified>
  <cp:revision>164</cp:revision>
  <dc:subject/>
  <dc:title>静岡市障害者自立支援法の施行に関する条例</dc:title>
</cp:coreProperties>
</file>