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340995</wp:posOffset>
                </wp:positionV>
                <wp:extent cx="1069975" cy="498475"/>
                <wp:effectExtent l="14605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498600"/>
                          <a:chOff x="0" y="0"/>
                          <a:chExt cx="1069920" cy="498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56160" cy="44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0"/>
                            <a:ext cx="9417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26.85pt;width:84.25pt;height:39.25pt" coordorigin="-55,-537" coordsize="1685,785">
                <v:oval id="shape_0" fillcolor="white" stroked="t" o:allowincell="f" style="position:absolute;left:-55;top:-447;width:1505;height:69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-537;width:148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-567055</wp:posOffset>
                </wp:positionV>
                <wp:extent cx="26790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全壊・半壊・床上浸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95pt;height:28.75pt;mso-wrap-distance-left:9.05pt;mso-wrap-distance-right:9.05pt;mso-wrap-distance-top:0pt;mso-wrap-distance-bottom:0pt;margin-top:-44.65pt;mso-position-vertical-relative:text;margin-left:2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全壊・半壊・床上浸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災害見舞金交付申出書【郵送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〇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〇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〇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宛先）静　岡　市　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  <w:u w:val="single"/>
        </w:rPr>
        <w:t>静岡市〇〇区〇〇町〇－〇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申出者（世帯主）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  <w:u w:val="single"/>
        </w:rPr>
        <w:t>静岡　太郎 （※世帯主氏名）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　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  <w:u w:val="single"/>
        </w:rPr>
        <w:t>〇〇〇‐〇〇〇‐〇〇〇〇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80"/>
        <w:ind w:right="-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太枠内の該当箇所にレ点を付けてください。（罹災証明書に記載された被害の程度、浸水区分欄にレ点を付け、右側の世帯構成、家屋の種類欄の該当箇所にレ点を付けてください。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01"/>
        <w:gridCol w:w="1447"/>
        <w:gridCol w:w="1157"/>
        <w:gridCol w:w="1591"/>
        <w:gridCol w:w="434"/>
        <w:gridCol w:w="1447"/>
      </w:tblGrid>
      <w:tr>
        <w:trPr>
          <w:trHeight w:val="324" w:hRule="atLeast"/>
        </w:trPr>
        <w:tc>
          <w:tcPr>
            <w:tcW w:w="2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罹災証明書の記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舞金区分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世帯構成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の種類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舞金</w:t>
            </w:r>
          </w:p>
        </w:tc>
      </w:tr>
      <w:tr>
        <w:trPr>
          <w:trHeight w:val="202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害の程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浸水区分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壊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全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複数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0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単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家・借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0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寄宿舎・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規模半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6370</wp:posOffset>
                      </wp:positionV>
                      <wp:extent cx="121920" cy="229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18.1pt;mso-wrap-distance-left:9.05pt;mso-wrap-distance-right:9.05pt;mso-wrap-distance-top:0pt;mso-wrap-distance-bottom:0pt;margin-top:13.1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半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複数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176530</wp:posOffset>
                      </wp:positionV>
                      <wp:extent cx="121920" cy="379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29.9pt;mso-wrap-distance-left:9.05pt;mso-wrap-distance-right:9.05pt;mso-wrap-distance-top:0pt;mso-wrap-distance-bottom:0pt;margin-top:13.9pt;mso-position-vertical-relative:page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3035</wp:posOffset>
                      </wp:positionV>
                      <wp:extent cx="121920" cy="229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18.1pt;mso-wrap-distance-left:9.05pt;mso-wrap-distance-right:9.05pt;mso-wrap-distance-top:0pt;mso-wrap-distance-bottom:0pt;margin-top:12.05pt;mso-position-vertical-relative:text;margin-left:-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中規模半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単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家・借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半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寄宿舎・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25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準半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浸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床上浸水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部損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浸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ｺﾞｼｯｸM" w:cs="Arial" w:ascii="HGPｺﾞｼｯｸM" w:hAnsi="HGPｺﾞｼｯｸM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Arial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HGPｺﾞｼｯｸM" w:cs="Arial" w:ascii="HGPｺﾞｼｯｸM" w:hAnsi="HGPｺﾞｼｯｸM"/>
                <w:b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静岡市から受ける災害見舞金を下記口座へ振り込み願います。　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485"/>
      </w:tblGrid>
      <w:tr>
        <w:trPr>
          <w:trHeight w:val="8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2035</wp:posOffset>
                      </wp:positionH>
                      <wp:positionV relativeFrom="page">
                        <wp:posOffset>133350</wp:posOffset>
                      </wp:positionV>
                      <wp:extent cx="514350" cy="314325"/>
                      <wp:effectExtent l="6350" t="6985" r="76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05pt;margin-top:10.5pt;width:40.45pt;height:24.7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6610</wp:posOffset>
                      </wp:positionH>
                      <wp:positionV relativeFrom="page">
                        <wp:posOffset>127000</wp:posOffset>
                      </wp:positionV>
                      <wp:extent cx="514350" cy="31432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3pt;margin-top:10pt;width:40.45pt;height:24.7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（銀行・金庫・農協）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支店・支所）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ge">
                        <wp:posOffset>104775</wp:posOffset>
                      </wp:positionV>
                      <wp:extent cx="514350" cy="314325"/>
                      <wp:effectExtent l="6985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8.25pt;width:40.45pt;height:24.7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普通・当座）預金　№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○○○○○</w:t>
            </w:r>
          </w:p>
        </w:tc>
      </w:tr>
      <w:tr>
        <w:trPr>
          <w:trHeight w:val="6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ナ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シズオカ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タロウ</w:t>
            </w:r>
          </w:p>
        </w:tc>
      </w:tr>
      <w:tr>
        <w:trPr>
          <w:trHeight w:val="1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静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　太郎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（※世帯主名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出者氏名欄には、世帯主が署名し、又は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世帯主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情報がわかるもの（通帳等のコピー）を添付してください。</w:t>
      </w:r>
    </w:p>
    <w:sectPr>
      <w:type w:val="nextPage"/>
      <w:pgSz w:w="11906" w:h="16838"/>
      <w:pgMar w:left="1559" w:right="1985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13:00Z</dcterms:created>
  <dc:creator>清水市</dc:creator>
  <dc:description/>
  <dc:language>en-US</dc:language>
  <cp:lastModifiedBy>admin</cp:lastModifiedBy>
  <cp:lastPrinted>2022-09-28T08:01:00Z</cp:lastPrinted>
  <dcterms:modified xsi:type="dcterms:W3CDTF">2023-06-04T00:16:00Z</dcterms:modified>
  <cp:revision>10</cp:revision>
  <dc:subject/>
  <dc:title>防犯灯設置事業費補助金</dc:title>
</cp:coreProperties>
</file>