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0</wp:posOffset>
                </wp:positionH>
                <wp:positionV relativeFrom="paragraph">
                  <wp:posOffset>-1078230</wp:posOffset>
                </wp:positionV>
                <wp:extent cx="144843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  <w:szCs w:val="32"/>
                              </w:rPr>
                              <w:t>便槽浸水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05pt;height:32.25pt;mso-wrap-distance-left:9.05pt;mso-wrap-distance-right:9.05pt;mso-wrap-distance-top:0pt;mso-wrap-distance-bottom:0pt;margin-top:-84.9pt;mso-position-vertical-relative:text;margin-left:35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  <w:szCs w:val="32"/>
                        </w:rPr>
                        <w:t>便槽浸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便槽浸水による災害見舞金交付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　岡　市　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申出者（世帯主）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　　　　　　　　　　 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（私の世帯）は、災害により便槽浸水被害に遭ったため、令和　　年　　月　　日、臨時にくみ取りを行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静岡市から受ける災害見舞金を下記口座へ振り込み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66"/>
      </w:tblGrid>
      <w:tr>
        <w:trPr>
          <w:trHeight w:val="8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（銀行・金庫・農協）　　　　　　　（支店・支所）</w:t>
            </w:r>
          </w:p>
        </w:tc>
      </w:tr>
      <w:tr>
        <w:trPr>
          <w:trHeight w:val="71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普通・当座）預金　№</w:t>
            </w:r>
          </w:p>
        </w:tc>
      </w:tr>
      <w:tr>
        <w:trPr>
          <w:trHeight w:val="65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ナ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義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出者氏名欄には、世帯主が署名し、又は記名押印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世帯主の口座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口座情報がわかるもの（通帳等のコピー）を添付してください。</w:t>
      </w:r>
    </w:p>
    <w:sectPr>
      <w:type w:val="nextPage"/>
      <w:pgSz w:w="11906" w:h="16838"/>
      <w:pgMar w:left="1559" w:right="1985" w:gutter="0" w:header="0" w:top="226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4:39:00Z</dcterms:created>
  <dc:creator>清水市</dc:creator>
  <dc:description/>
  <dc:language>en-US</dc:language>
  <cp:lastModifiedBy>admin</cp:lastModifiedBy>
  <cp:lastPrinted>2022-10-04T21:05:00Z</cp:lastPrinted>
  <dcterms:modified xsi:type="dcterms:W3CDTF">2023-06-04T00:28:00Z</dcterms:modified>
  <cp:revision>11</cp:revision>
  <dc:subject/>
  <dc:title>防犯灯設置事業費補助金</dc:title>
</cp:coreProperties>
</file>