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225</wp:posOffset>
                </wp:positionH>
                <wp:positionV relativeFrom="paragraph">
                  <wp:posOffset>-916305</wp:posOffset>
                </wp:positionV>
                <wp:extent cx="144843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2"/>
                                <w:szCs w:val="32"/>
                              </w:rPr>
                              <w:t>便槽浸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05pt;height:32.25pt;mso-wrap-distance-left:9.05pt;mso-wrap-distance-right:9.05pt;mso-wrap-distance-top:0pt;mso-wrap-distance-bottom:0pt;margin-top:-72.15pt;mso-position-vertical-relative:text;margin-left:3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32"/>
                          <w:szCs w:val="32"/>
                        </w:rPr>
                        <w:t>便槽浸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-119380</wp:posOffset>
                </wp:positionV>
                <wp:extent cx="828675" cy="4095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409680"/>
                          <a:chOff x="0" y="0"/>
                          <a:chExt cx="82872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48960"/>
                            <a:ext cx="675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-9.4pt;width:65.25pt;height:32.25pt" coordorigin="287,-188" coordsize="1305,645">
                <v:oval id="shape_0" fillcolor="white" stroked="t" o:allowincell="f" style="position:absolute;left:287;top:-188;width:1304;height:64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;top:-111;width:106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便槽浸水による災害見舞金交付申出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令和 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1"/>
        </w:rPr>
        <w:t>〇</w:t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1"/>
        </w:rPr>
        <w:t>〇</w:t>
      </w:r>
      <w:r>
        <w:rPr>
          <w:rFonts w:ascii="ＭＳ 明朝;MS Mincho" w:hAnsi="ＭＳ 明朝;MS Mincho" w:cs="ＭＳ 明朝;MS Mincho"/>
          <w:szCs w:val="21"/>
        </w:rPr>
        <w:t xml:space="preserve">月 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1"/>
        </w:rPr>
        <w:t>〇</w:t>
      </w:r>
      <w:r>
        <w:rPr>
          <w:rFonts w:ascii="ＭＳ 明朝;MS Mincho" w:hAnsi="ＭＳ 明朝;MS Mincho" w:cs="ＭＳ 明朝;MS Mincho"/>
          <w:szCs w:val="21"/>
        </w:rPr>
        <w:t>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宛先）静　岡　市　長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住所　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1"/>
          <w:u w:val="single"/>
        </w:rPr>
        <w:t>静岡市○○区○○町〇－〇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申出者（世帯主）　　</w:t>
      </w:r>
      <w:r>
        <w:rPr>
          <w:rFonts w:ascii="ＭＳ 明朝;MS Mincho" w:hAnsi="ＭＳ 明朝;MS Mincho" w:cs="ＭＳ 明朝;MS Mincho"/>
          <w:szCs w:val="21"/>
          <w:u w:val="single"/>
        </w:rPr>
        <w:t>氏名　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1"/>
          <w:u w:val="single"/>
        </w:rPr>
        <w:t>静岡　太郎（※世帯主氏名）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話　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1"/>
          <w:u w:val="single"/>
        </w:rPr>
        <w:t>○○○‐○○○‐○○○○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 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私（私の世帯）は、災害により便槽浸水被害に遭ったため、令和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日、臨時にくみ取りを行い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静岡市から受ける災害見舞金を下記口座へ振り込み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ge">
                  <wp:posOffset>7210425</wp:posOffset>
                </wp:positionV>
                <wp:extent cx="514350" cy="3143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8pt;margin-top:567.75pt;width:40.45pt;height:24.7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3425</wp:posOffset>
                </wp:positionH>
                <wp:positionV relativeFrom="page">
                  <wp:posOffset>6673215</wp:posOffset>
                </wp:positionV>
                <wp:extent cx="514350" cy="31432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75pt;margin-top:525.45pt;width:40.45pt;height:24.7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66"/>
      </w:tblGrid>
      <w:tr>
        <w:trPr>
          <w:trHeight w:val="8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5175</wp:posOffset>
                      </wp:positionH>
                      <wp:positionV relativeFrom="page">
                        <wp:posOffset>123825</wp:posOffset>
                      </wp:positionV>
                      <wp:extent cx="514350" cy="314325"/>
                      <wp:effectExtent l="6350" t="6985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0.25pt;margin-top:9.75pt;width:40.45pt;height:24.7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1"/>
              </w:rPr>
              <w:t>○○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（銀行・金庫・農協）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（支店・支所）</w:t>
            </w:r>
          </w:p>
        </w:tc>
      </w:tr>
      <w:tr>
        <w:trPr>
          <w:trHeight w:val="71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普通・当座）預金　№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1"/>
              </w:rPr>
              <w:t>○○○○○○○</w:t>
            </w:r>
          </w:p>
        </w:tc>
      </w:tr>
      <w:tr>
        <w:trPr>
          <w:trHeight w:val="65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ナ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1"/>
              </w:rPr>
              <w:t>シズオカ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1"/>
              </w:rPr>
              <w:t>タロウ</w:t>
            </w:r>
          </w:p>
        </w:tc>
      </w:tr>
      <w:tr>
        <w:trPr>
          <w:trHeight w:val="112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義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21"/>
              </w:rPr>
              <w:t>静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21"/>
              </w:rPr>
              <w:t>　太郎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21"/>
              </w:rPr>
              <w:t>（※世帯主名義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出者氏名欄には、世帯主が署名し、又は記名押印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世帯主の口座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口座情報がわかるもの（通帳等のコピー）を添付してください。</w:t>
      </w:r>
    </w:p>
    <w:sectPr>
      <w:type w:val="nextPage"/>
      <w:pgSz w:w="11906" w:h="16838"/>
      <w:pgMar w:left="1559" w:right="1985" w:gutter="0" w:header="0" w:top="226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BIZ UDゴシック"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2:48:00Z</dcterms:created>
  <dc:creator>清水市</dc:creator>
  <dc:description/>
  <dc:language>en-US</dc:language>
  <cp:lastModifiedBy>admin</cp:lastModifiedBy>
  <cp:lastPrinted>2022-09-28T08:05:00Z</cp:lastPrinted>
  <dcterms:modified xsi:type="dcterms:W3CDTF">2023-06-04T00:15:00Z</dcterms:modified>
  <cp:revision>10</cp:revision>
  <dc:subject/>
  <dc:title>防犯灯設置事業費補助金</dc:title>
</cp:coreProperties>
</file>