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　条、第　条、第　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理由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　条、第　条、第　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理由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8:00Z</dcterms:created>
  <dc:creator>b-ei</dc:creator>
  <dc:description/>
  <cp:keywords/>
  <dc:language>en-US</dc:language>
  <cp:lastModifiedBy>b-ei</cp:lastModifiedBy>
  <cp:lastPrinted>2006-12-14T17:06:00Z</cp:lastPrinted>
  <dcterms:modified xsi:type="dcterms:W3CDTF">2010-04-07T02:28:00Z</dcterms:modified>
  <cp:revision>2</cp:revision>
  <dc:subject/>
  <dc:title>医療法人の定款変更について</dc:title>
</cp:coreProperties>
</file>