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県外産業廃棄物市内搬入処分協議事項変更届</w:t>
      </w:r>
    </w:p>
    <w:p>
      <w:pPr>
        <w:pStyle w:val="Normal"/>
        <w:autoSpaceDE w:val="false"/>
        <w:ind w:firstLine="67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宛先）静岡市長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2"/>
        <w:gridCol w:w="636"/>
        <w:gridCol w:w="2508"/>
        <w:gridCol w:w="984"/>
      </w:tblGrid>
      <w:tr>
        <w:trPr>
          <w:trHeight w:val="700" w:hRule="atLeast"/>
          <w:cantSplit w:val="true"/>
        </w:trPr>
        <w:tc>
          <w:tcPr>
            <w:tcW w:w="43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排出事業者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6115</wp:posOffset>
                      </wp:positionH>
                      <wp:positionV relativeFrom="paragraph">
                        <wp:posOffset>68580</wp:posOffset>
                      </wp:positionV>
                      <wp:extent cx="1549400" cy="400050"/>
                      <wp:effectExtent l="3175" t="3175" r="3810" b="381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9440" cy="399960"/>
                              </a:xfrm>
                              <a:prstGeom prst="bracketPair">
                                <a:avLst>
                                  <a:gd name="adj" fmla="val 1118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3" stroked="t" o:allowincell="f" style="position:absolute;margin-left:252.45pt;margin-top:5.4pt;width:121.95pt;height:31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法人にあっては、その主たる事務所の所在地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06115</wp:posOffset>
                      </wp:positionH>
                      <wp:positionV relativeFrom="paragraph">
                        <wp:posOffset>49530</wp:posOffset>
                      </wp:positionV>
                      <wp:extent cx="1549400" cy="400050"/>
                      <wp:effectExtent l="3175" t="3175" r="3810" b="381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9440" cy="399960"/>
                              </a:xfrm>
                              <a:prstGeom prst="bracketPair">
                                <a:avLst>
                                  <a:gd name="adj" fmla="val 1118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f" style="position:absolute;margin-left:252.45pt;margin-top:3.9pt;width:121.95pt;height:31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法人にあっては、その名称及び代表者の氏名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産業廃棄物の静岡市内搬入処分の協議事項を変更（したい・した）ので、静岡市産業廃棄物の適正な処理に関する条例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第３項の規定により、次のとおり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09"/>
        <w:gridCol w:w="303"/>
        <w:gridCol w:w="1616"/>
        <w:gridCol w:w="1414"/>
        <w:gridCol w:w="3140"/>
      </w:tblGrid>
      <w:tr>
        <w:trPr/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通知書の番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通知年月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年　　　月　　　日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変更事項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変更の内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変更後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変更の理由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変更年月日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年　　　月　　　日</w:t>
            </w:r>
          </w:p>
        </w:tc>
      </w:tr>
    </w:tbl>
    <w:p>
      <w:pPr>
        <w:pStyle w:val="Normal"/>
        <w:autoSpaceDE w:val="false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4"/>
          <w:lang w:val="en-US" w:eastAsia="ja-JP" w:bidi="ar-SA"/>
        </w:rPr>
        <w:t>　（注）該当する事項を○で囲ん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37:00Z</dcterms:created>
  <dc:creator/>
  <dc:description/>
  <dc:language>en-US</dc:language>
  <cp:lastModifiedBy/>
  <dcterms:modified xsi:type="dcterms:W3CDTF">2021-09-22T03:01:00Z</dcterms:modified>
  <cp:revision>1</cp:revision>
  <dc:subject/>
  <dc:title/>
</cp:coreProperties>
</file>