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AndChars" w:linePitch="424" w:charSpace="4294965657"/>
        </w:sectPr>
      </w:pPr>
    </w:p>
    <w:p>
      <w:pPr>
        <w:pStyle w:val="Normal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処理施設の概要書（最終処分場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　設置者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25"/>
      </w:tblGrid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資本金（法人の場合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1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万円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18"/>
                <w:lang w:val="en-US" w:eastAsia="ja-JP" w:bidi="ar-SA"/>
              </w:rPr>
              <w:t>従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1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18"/>
                <w:lang w:val="en-US" w:eastAsia="ja-JP" w:bidi="ar-SA"/>
              </w:rPr>
              <w:t>主たる業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基本計画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5"/>
        <w:gridCol w:w="5670"/>
      </w:tblGrid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18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18"/>
                <w:lang w:val="en-US" w:eastAsia="ja-JP" w:bidi="ar-SA"/>
              </w:rPr>
              <w:t>処理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態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自己処理　　・　　処理業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18"/>
                <w:lang w:val="en-US" w:eastAsia="ja-JP" w:bidi="ar-SA"/>
              </w:rPr>
              <w:t>処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法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18"/>
                <w:lang w:val="en-US" w:eastAsia="ja-JP" w:bidi="ar-SA"/>
              </w:rPr>
              <w:t>技術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18"/>
                <w:lang w:val="en-US" w:eastAsia="ja-JP" w:bidi="ar-SA"/>
              </w:rPr>
              <w:t>（予　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資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18"/>
                <w:lang w:val="en-US" w:eastAsia="ja-JP" w:bidi="ar-SA"/>
              </w:rPr>
              <w:t>着工予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18"/>
                <w:lang w:val="en-US" w:eastAsia="ja-JP" w:bidi="ar-SA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範囲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195"/>
      </w:tblGrid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取扱産業廃棄物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取扱予定数量（トン</w:t>
            </w: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月）</w:t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18"/>
          <w:lang w:val="en-US" w:eastAsia="ja-JP" w:bidi="ar-SA"/>
        </w:rPr>
        <w:t>４　計画地</w:t>
      </w:r>
    </w:p>
    <w:p>
      <w:pPr>
        <w:pStyle w:val="Normal"/>
        <w:rPr>
          <w:sz w:val="24"/>
        </w:rPr>
      </w:pPr>
      <w:r>
        <w:rPr>
          <w:sz w:val="24"/>
        </w:rPr>
        <w:t>　　　　　実測面積　　　　　　　　平方メートル</w:t>
      </w:r>
    </w:p>
    <w:p>
      <w:pPr>
        <w:pStyle w:val="Normal"/>
        <w:rPr>
          <w:sz w:val="24"/>
        </w:rPr>
      </w:pPr>
      <w:r>
        <w:rPr>
          <w:sz w:val="24"/>
        </w:rPr>
        <w:t>　　　　　地積　　　　　　　　　　平方メートル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64"/>
        <w:gridCol w:w="2296"/>
        <w:gridCol w:w="2100"/>
        <w:gridCol w:w="945"/>
        <w:gridCol w:w="945"/>
        <w:gridCol w:w="1470"/>
        <w:gridCol w:w="3255"/>
      </w:tblGrid>
      <w:tr>
        <w:trPr>
          <w:trHeight w:val="4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番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所有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住所氏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使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住所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18"/>
                <w:lang w:val="en-US" w:eastAsia="ja-JP" w:bidi="ar-SA"/>
              </w:rPr>
              <w:t>平方メートル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使用権原見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購入時期・借入の場合は承諾の有無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現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公有財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５　隣接地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64"/>
        <w:gridCol w:w="3504"/>
        <w:gridCol w:w="3544"/>
        <w:gridCol w:w="1134"/>
        <w:gridCol w:w="1134"/>
        <w:gridCol w:w="1701"/>
      </w:tblGrid>
      <w:tr>
        <w:trPr>
          <w:trHeight w:val="4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番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所有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住所氏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使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住所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公有財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18"/>
          <w:lang w:val="en-US" w:eastAsia="ja-JP" w:bidi="ar-SA"/>
        </w:rPr>
        <w:t>６　資金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収入）　　　　　　　　　　　　　　　　　　　　　　　（単位：千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</w:tblGrid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財産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不動産売払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寄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負担金及び補助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支出）　　　　　　　　　　　　　　　　　　　　　　　（単位：千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20"/>
        <w:gridCol w:w="1985"/>
        <w:gridCol w:w="2091"/>
      </w:tblGrid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年　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年　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年　　次</w:t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18"/>
                <w:lang w:val="en-US" w:eastAsia="ja-JP" w:bidi="ar-SA"/>
              </w:rPr>
              <w:t>本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18"/>
                <w:lang w:val="en-US" w:eastAsia="ja-JP" w:bidi="ar-SA"/>
              </w:rPr>
              <w:t>直接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材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労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  <w:lang w:val="en-US" w:eastAsia="ja-JP" w:bidi="ar-SA"/>
              </w:rPr>
              <w:t>特許使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  <w:lang w:val="en-US" w:eastAsia="ja-JP" w:bidi="ar-SA"/>
              </w:rPr>
              <w:t>水道光熱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  <w:lang w:val="en-US" w:eastAsia="ja-JP" w:bidi="ar-SA"/>
              </w:rPr>
              <w:t>機械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18"/>
                <w:lang w:val="en-US" w:eastAsia="ja-JP" w:bidi="ar-SA"/>
              </w:rPr>
              <w:t>間接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共通仮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運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準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仮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18"/>
                <w:lang w:val="en-US" w:eastAsia="ja-JP" w:bidi="ar-SA"/>
              </w:rPr>
              <w:t>事業損失防止施設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役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  <w:lang w:val="en-US" w:eastAsia="ja-JP" w:bidi="ar-SA"/>
              </w:rPr>
              <w:t>技術管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営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安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現場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18"/>
                <w:lang w:val="en-US" w:eastAsia="ja-JP" w:bidi="ar-SA"/>
              </w:rPr>
              <w:t>一般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  <w:szCs w:val="18"/>
                <w:lang w:val="en-US" w:eastAsia="ja-JP" w:bidi="ar-SA"/>
              </w:rPr>
              <w:t>附帯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  <w:szCs w:val="18"/>
                <w:lang w:val="en-US" w:eastAsia="ja-JP" w:bidi="ar-SA"/>
              </w:rPr>
              <w:t>測量費及び試験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  <w:szCs w:val="18"/>
                <w:lang w:val="en-US" w:eastAsia="ja-JP" w:bidi="ar-SA"/>
              </w:rPr>
              <w:t>用地費及び補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18"/>
                <w:lang w:val="en-US" w:eastAsia="ja-JP" w:bidi="ar-SA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18"/>
                <w:lang w:val="en-US" w:eastAsia="ja-JP" w:bidi="ar-SA"/>
              </w:rPr>
              <w:t>その他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18"/>
          <w:lang w:val="en-US" w:eastAsia="ja-JP" w:bidi="ar-SA"/>
        </w:rPr>
        <w:t>７　構造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共通基準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2"/>
      </w:tblGrid>
      <w:tr>
        <w:trPr>
          <w:trHeight w:val="7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施工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況</w:t>
            </w:r>
          </w:p>
        </w:tc>
      </w:tr>
      <w:tr>
        <w:trPr>
          <w:trHeight w:val="7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囲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立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滑り防止工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沈下防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貯留構造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（擁壁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表水等集排水設備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保安距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離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崩壊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（切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（盛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その他の防災対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（調整池容量　　　　　　立方メートル）</w:t>
            </w:r>
          </w:p>
        </w:tc>
      </w:tr>
      <w:tr>
        <w:trPr>
          <w:trHeight w:val="7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基準高等の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定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区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057"/>
      </w:tblGrid>
      <w:tr>
        <w:trPr>
          <w:trHeight w:val="7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搬入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備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覆土用土砂等置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埋め立て後の措置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２）個別基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ア　遮断型最終処分場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2"/>
      </w:tblGrid>
      <w:tr>
        <w:trPr>
          <w:trHeight w:val="7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施工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況</w:t>
            </w:r>
          </w:p>
        </w:tc>
      </w:tr>
      <w:tr>
        <w:trPr>
          <w:trHeight w:val="7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外周仕切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備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内部仕切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備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イ　管理型最終処分場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2"/>
      </w:tblGrid>
      <w:tr>
        <w:trPr>
          <w:trHeight w:val="6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施工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況</w:t>
            </w:r>
          </w:p>
        </w:tc>
      </w:tr>
      <w:tr>
        <w:trPr>
          <w:trHeight w:val="268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遮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057"/>
      </w:tblGrid>
      <w:tr>
        <w:trPr>
          <w:trHeight w:val="7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保有水等集水設備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浸出液処理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備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地下水の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観測用井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発生ガス排除設備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その他の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備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ウ　安定型最終処分場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2"/>
      </w:tblGrid>
      <w:tr>
        <w:trPr>
          <w:trHeight w:val="6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施工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況</w:t>
            </w:r>
          </w:p>
        </w:tc>
      </w:tr>
      <w:tr>
        <w:trPr>
          <w:trHeight w:val="10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埋立地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集排水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備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その他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備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８　放流水のあ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放流経路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07315</wp:posOffset>
                </wp:positionV>
                <wp:extent cx="5734685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4572000"/>
                          <a:chOff x="0" y="0"/>
                          <a:chExt cx="5734800" cy="4572000"/>
                        </a:xfrm>
                      </wpg:grpSpPr>
                      <wps:wsp>
                        <wps:cNvSpPr txBox="1"/>
                        <wps:spPr>
                          <a:xfrm>
                            <a:off x="466560" y="0"/>
                            <a:ext cx="1000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最終処分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00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　　　　　　　　　　　　（利水の有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有・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571680"/>
                            <a:ext cx="213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800" y="12859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400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　　　　　　　　　　　　（利水の有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有・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1600200"/>
                            <a:ext cx="213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800" y="23144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3400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　　　　　　　　　　　　（利水の有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有・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2629080"/>
                            <a:ext cx="213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800" y="33433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286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2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河川（1級、2級又は準用河川）又は海域の名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水対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.45pt;width:451.55pt;height:360pt" coordorigin="315,169" coordsize="9031,7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0;top:169;width:15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最終処分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069;width:535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　　　　　　　　　　　　（利水の有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有・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6;top:1069;width:33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1,2194" to="1891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;top:2689;width:535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　　　　　　　　　　　　（利水の有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有・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6;top:2689;width:33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1,3814" to="1891,4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;top:4309;width:535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　　　　　　　　　　　　（利水の有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有・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6;top:4309;width:33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1,5434" to="1891,5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529" to="1891,1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;top:5929;width:661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河川（1級、2級又は準用河川）又は海域の名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31;top:52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利水対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図面で明示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放流水の水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立方メートル／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９　維持管理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共通基準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2"/>
      </w:tblGrid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管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法</w:t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囲い等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立札等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飛散及び流出防止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悪臭の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止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騒音、振動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粉じんの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止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火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害虫等の発生防止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地表水等集排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設備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り</w:t>
                  </w:r>
                </w:rt>
                <w:rubyBase>
                  <w:r>
                    <w:rPr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面の保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基準高等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使用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路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施設能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見合った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事故の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止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057"/>
      </w:tblGrid>
      <w:tr>
        <w:trPr>
          <w:trHeight w:val="9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記録及び保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存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埋立処分終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の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置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埋立処分終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の維持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閉鎖の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置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跡地の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用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２）個別基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ア　遮断型最終処分場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2"/>
      </w:tblGrid>
      <w:tr>
        <w:trPr>
          <w:trHeight w:val="9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管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法</w:t>
            </w:r>
          </w:p>
        </w:tc>
      </w:tr>
      <w:tr>
        <w:trPr>
          <w:trHeight w:val="9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滞留水の排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除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外周仕切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及び内部仕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切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設備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下水の水質検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閉鎖後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18"/>
          <w:lang w:val="en-US" w:eastAsia="ja-JP" w:bidi="ar-SA"/>
        </w:rPr>
        <w:t>　　イ　管理型最終処分場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2"/>
      </w:tblGrid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管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法</w:t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滞留水の排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除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擁壁等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遮水工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浸出液処理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下水の水質検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発生ガス排除設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中間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ウ　安定型最終処分場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2"/>
      </w:tblGrid>
      <w:tr>
        <w:trPr>
          <w:trHeight w:val="8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管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法</w:t>
            </w:r>
          </w:p>
        </w:tc>
      </w:tr>
      <w:tr>
        <w:trPr>
          <w:trHeight w:val="8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擁壁等の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放流水の水質検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24" w:charSpace="4294965657"/>
        </w:sect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０　事前手続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　　完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　関係法令の規定による許可等の状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606"/>
        <w:gridCol w:w="2325"/>
      </w:tblGrid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法令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許可等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許可等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424" w:charSpace="4294965657"/>
        </w:sectPr>
      </w:pPr>
    </w:p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2:00Z</dcterms:created>
  <dc:creator/>
  <dc:description/>
  <dc:language>en-US</dc:language>
  <cp:lastModifiedBy/>
  <dcterms:modified xsi:type="dcterms:W3CDTF">2019-04-02T11:42:00Z</dcterms:modified>
  <cp:revision>1</cp:revision>
  <dc:subject/>
  <dc:title/>
</cp:coreProperties>
</file>